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b/>
          <w:b/>
          <w:bCs/>
          <w:sz w:val="24"/>
        </w:rPr>
      </w:pPr>
      <w:r>
        <w:rPr>
          <w:b/>
          <w:bCs/>
          <w:sz w:val="24"/>
        </w:rPr>
        <w:t>OCTAVA SESION ORDINARIA PERIODO 2009</w:t>
      </w:r>
    </w:p>
    <w:p>
      <w:pPr>
        <w:pStyle w:val="Heading"/>
        <w:spacing w:lineRule="auto" w:line="360"/>
        <w:rPr>
          <w:b/>
          <w:b/>
          <w:bCs/>
          <w:sz w:val="24"/>
        </w:rPr>
      </w:pPr>
      <w:r>
        <w:rPr>
          <w:b/>
          <w:bCs/>
          <w:sz w:val="24"/>
        </w:rPr>
        <w:t>DIA 13 DE AGOSTO DE 2009</w:t>
      </w:r>
    </w:p>
    <w:p>
      <w:pPr>
        <w:pStyle w:val="Heading"/>
        <w:spacing w:lineRule="auto" w:line="360"/>
        <w:jc w:val="left"/>
        <w:rPr>
          <w:b/>
          <w:b/>
          <w:bCs/>
          <w:sz w:val="24"/>
        </w:rPr>
      </w:pPr>
      <w:r>
        <w:rPr>
          <w:b/>
          <w:bCs/>
          <w:sz w:val="24"/>
        </w:rPr>
      </w:r>
    </w:p>
    <w:p>
      <w:pPr>
        <w:pStyle w:val="Normal"/>
        <w:spacing w:lineRule="auto" w:line="360"/>
        <w:jc w:val="both"/>
        <w:rPr/>
      </w:pPr>
      <w:r>
        <w:rPr>
          <w:b/>
          <w:bCs/>
          <w:u w:val="single"/>
        </w:rPr>
        <w:t>ACTA Nº</w:t>
      </w:r>
      <w:r>
        <w:rPr>
          <w:u w:val="single"/>
        </w:rPr>
        <w:t xml:space="preserve"> </w:t>
      </w:r>
      <w:r>
        <w:rPr>
          <w:b/>
          <w:bCs/>
          <w:u w:val="single"/>
        </w:rPr>
        <w:t>653:</w:t>
      </w:r>
      <w:r>
        <w:rPr/>
        <w:t xml:space="preserve">  En la Sala de Sesiones del Honorable Concejo Deliberante del Partido de Balcarce, a los trece días del mes de agosto del año dos mil nueve, se reúnen sus miembros, Señores: Presidente José E. Echeverría, Vicepresidente I: Esteban A. Reino, Vicepresidente II: Domingo A. Giuliano, Concejales: Rodolfo A. Balinotti, Juana B. Benítez, Jorge Durand, Mario A. Erdociain, María C. Juárez, Martín A. Pérez, Graciela B. Minichiello, Ana R. Moreira, Daniel R. Nigro, Lidia M. Pío, Antonio E. Sciotti, y Rubén D. Viglianchino, con la ausencia con aviso del Concejal Pedro E. Steffan, y siendo las 19 horas 40 minutos, el Señor Presidente declara abierta la Octava Sesión Ordinaria del Período 2009, sometiendo a consideración el Orden del Día, que textualmente se transcribe, constando en el anexo de la presente copias de los respectivos asuntos.----------------------------------------------------------------------------------   </w:t>
      </w:r>
    </w:p>
    <w:p>
      <w:pPr>
        <w:pStyle w:val="Normal"/>
        <w:spacing w:lineRule="auto" w:line="360"/>
        <w:jc w:val="both"/>
        <w:rPr/>
      </w:pPr>
      <w:r>
        <w:rPr/>
        <w:t xml:space="preserve"> </w:t>
      </w:r>
      <w:r>
        <w:rPr/>
        <w:t xml:space="preserve">1.- Aprobación Acta Nº 644. </w:t>
        <w:tab/>
      </w:r>
    </w:p>
    <w:p>
      <w:pPr>
        <w:pStyle w:val="Normal"/>
        <w:spacing w:lineRule="auto" w:line="360"/>
        <w:jc w:val="both"/>
        <w:rPr/>
      </w:pPr>
      <w:r>
        <w:rPr/>
        <w:t xml:space="preserve"> </w:t>
      </w:r>
      <w:r>
        <w:rPr/>
        <w:t>2.- Informe dispuesto por el Artículo 16º, inciso 1), del Reglamento Interno:</w:t>
      </w:r>
    </w:p>
    <w:p>
      <w:pPr>
        <w:pStyle w:val="Normal"/>
        <w:spacing w:lineRule="auto" w:line="360"/>
        <w:jc w:val="both"/>
        <w:rPr/>
      </w:pPr>
      <w:r>
        <w:rPr/>
        <w:t xml:space="preserve">       </w:t>
      </w:r>
      <w:r>
        <w:rPr/>
        <w:t xml:space="preserve">(204/09) D.E.- Proyecto de Ordenanza, autorización al D.E., a la venta en subasta </w:t>
      </w:r>
    </w:p>
    <w:p>
      <w:pPr>
        <w:pStyle w:val="Normal"/>
        <w:spacing w:lineRule="auto" w:line="360"/>
        <w:jc w:val="both"/>
        <w:rPr/>
      </w:pPr>
      <w:r>
        <w:rPr/>
        <w:t xml:space="preserve">       </w:t>
      </w:r>
      <w:r>
        <w:rPr/>
        <w:t>pública de bienes del Hospital Subzonal en desuso.</w:t>
      </w:r>
    </w:p>
    <w:p>
      <w:pPr>
        <w:pStyle w:val="Normal"/>
        <w:spacing w:lineRule="auto" w:line="360"/>
        <w:jc w:val="both"/>
        <w:rPr/>
      </w:pPr>
      <w:r>
        <w:rPr/>
        <w:t xml:space="preserve">       </w:t>
      </w:r>
      <w:r>
        <w:rPr/>
        <w:t xml:space="preserve">(210/09) Petición Particular, suscripta por Federación Colombófila Argentina. </w:t>
      </w:r>
    </w:p>
    <w:p>
      <w:pPr>
        <w:pStyle w:val="Normal"/>
        <w:spacing w:lineRule="auto" w:line="360"/>
        <w:jc w:val="both"/>
        <w:rPr/>
      </w:pPr>
      <w:r>
        <w:rPr/>
        <w:t xml:space="preserve">       </w:t>
      </w:r>
      <w:r>
        <w:rPr/>
        <w:t>(216/09) Petición Particular, suscripta por Emprendimientos Agropecuarios TGT</w:t>
      </w:r>
    </w:p>
    <w:p>
      <w:pPr>
        <w:pStyle w:val="Normal"/>
        <w:spacing w:lineRule="auto" w:line="360"/>
        <w:jc w:val="both"/>
        <w:rPr/>
      </w:pPr>
      <w:r>
        <w:rPr/>
        <w:t xml:space="preserve">       </w:t>
      </w:r>
      <w:r>
        <w:rPr/>
        <w:t xml:space="preserve">SRL.     </w:t>
      </w:r>
    </w:p>
    <w:p>
      <w:pPr>
        <w:pStyle w:val="Normal"/>
        <w:spacing w:lineRule="auto" w:line="360"/>
        <w:jc w:val="both"/>
        <w:rPr/>
      </w:pPr>
      <w:r>
        <w:rPr/>
        <w:t xml:space="preserve">       </w:t>
      </w:r>
      <w:r>
        <w:rPr/>
        <w:t>(Legislación, Interpretación y Reglamento)</w:t>
      </w:r>
    </w:p>
    <w:p>
      <w:pPr>
        <w:pStyle w:val="Normal"/>
        <w:spacing w:lineRule="auto" w:line="360"/>
        <w:jc w:val="both"/>
        <w:rPr/>
      </w:pPr>
      <w:r>
        <w:rPr/>
        <w:t xml:space="preserve">       </w:t>
      </w:r>
      <w:r>
        <w:rPr/>
        <w:t>(119/09) Concejales J. Benítez, M. Pérez, A. Sciotti, M. Pío. Proyecto de Ordenan-</w:t>
      </w:r>
    </w:p>
    <w:p>
      <w:pPr>
        <w:pStyle w:val="Normal"/>
        <w:spacing w:lineRule="auto" w:line="360"/>
        <w:jc w:val="both"/>
        <w:rPr/>
      </w:pPr>
      <w:r>
        <w:rPr/>
        <w:t xml:space="preserve">       </w:t>
      </w:r>
      <w:r>
        <w:rPr/>
        <w:t>za, mantenimiento del Departamento de Enfermería en el Hospital Subzonal.</w:t>
      </w:r>
    </w:p>
    <w:p>
      <w:pPr>
        <w:pStyle w:val="Normal"/>
        <w:spacing w:lineRule="auto" w:line="360"/>
        <w:jc w:val="both"/>
        <w:rPr/>
      </w:pPr>
      <w:r>
        <w:rPr/>
        <w:t xml:space="preserve">       </w:t>
      </w:r>
      <w:r>
        <w:rPr/>
        <w:t>(Legislación, Interpretación y Reglamento; Acción Social y Salud Pública)</w:t>
      </w:r>
    </w:p>
    <w:p>
      <w:pPr>
        <w:pStyle w:val="Normal"/>
        <w:spacing w:lineRule="auto" w:line="360"/>
        <w:jc w:val="both"/>
        <w:rPr/>
      </w:pPr>
      <w:r>
        <w:rPr/>
        <w:t xml:space="preserve">       </w:t>
      </w:r>
      <w:r>
        <w:rPr/>
        <w:t xml:space="preserve">(205/09) D.E.- Proyecto de Ordenanza, designación de un ingeniero mecánico para </w:t>
      </w:r>
    </w:p>
    <w:p>
      <w:pPr>
        <w:pStyle w:val="Normal"/>
        <w:spacing w:lineRule="auto" w:line="360"/>
        <w:jc w:val="both"/>
        <w:rPr/>
      </w:pPr>
      <w:r>
        <w:rPr/>
        <w:t xml:space="preserve">       </w:t>
      </w:r>
      <w:r>
        <w:rPr/>
        <w:t>capacitación de personal en el Teatro Municipal.</w:t>
      </w:r>
    </w:p>
    <w:p>
      <w:pPr>
        <w:pStyle w:val="Normal"/>
        <w:spacing w:lineRule="auto" w:line="360"/>
        <w:jc w:val="both"/>
        <w:rPr/>
      </w:pPr>
      <w:r>
        <w:rPr/>
        <w:t xml:space="preserve">       </w:t>
      </w:r>
      <w:r>
        <w:rPr/>
        <w:t xml:space="preserve">(208/09) D.E.- Convalidación Decreto Nº 1314/09. Creación y supresión de cargos </w:t>
      </w:r>
    </w:p>
    <w:p>
      <w:pPr>
        <w:pStyle w:val="Normal"/>
        <w:spacing w:lineRule="auto" w:line="360"/>
        <w:jc w:val="both"/>
        <w:rPr/>
      </w:pPr>
      <w:r>
        <w:rPr/>
        <w:t xml:space="preserve">       </w:t>
      </w:r>
      <w:r>
        <w:rPr/>
        <w:t>en Presupuesto General de Gastos Ejercicio 2009.</w:t>
      </w:r>
    </w:p>
    <w:p>
      <w:pPr>
        <w:pStyle w:val="Normal"/>
        <w:spacing w:lineRule="auto" w:line="360"/>
        <w:jc w:val="both"/>
        <w:rPr/>
      </w:pPr>
      <w:r>
        <w:rPr/>
        <w:t xml:space="preserve">       </w:t>
      </w:r>
      <w:r>
        <w:rPr/>
        <w:t xml:space="preserve">(209/09) D.E.- Proyecto de Ordenanza. Otorgamiento Plan de Pago por deuda tasas   </w:t>
      </w:r>
    </w:p>
    <w:p>
      <w:pPr>
        <w:pStyle w:val="Normal"/>
        <w:spacing w:lineRule="auto" w:line="360"/>
        <w:jc w:val="both"/>
        <w:rPr/>
      </w:pPr>
      <w:r>
        <w:rPr/>
        <w:t xml:space="preserve">       </w:t>
      </w:r>
      <w:r>
        <w:rPr/>
        <w:t>a un particular.</w:t>
      </w:r>
    </w:p>
    <w:p>
      <w:pPr>
        <w:pStyle w:val="Normal"/>
        <w:spacing w:lineRule="auto" w:line="360"/>
        <w:jc w:val="both"/>
        <w:rPr/>
      </w:pPr>
      <w:r>
        <w:rPr/>
        <w:t xml:space="preserve">       </w:t>
      </w:r>
      <w:r>
        <w:rPr/>
        <w:t>(211/09) D.E.- Proyecto de Ordenanza, convalidación Decreto Nº 1613/09. Otorga-</w:t>
      </w:r>
    </w:p>
    <w:p>
      <w:pPr>
        <w:pStyle w:val="Normal"/>
        <w:spacing w:lineRule="auto" w:line="360"/>
        <w:jc w:val="both"/>
        <w:rPr/>
      </w:pPr>
      <w:r>
        <w:rPr/>
        <w:t xml:space="preserve">       </w:t>
      </w:r>
      <w:r>
        <w:rPr/>
        <w:t>miento bonificación a funcionarios de Ley y Políticos.</w:t>
      </w:r>
    </w:p>
    <w:p>
      <w:pPr>
        <w:pStyle w:val="Normal"/>
        <w:spacing w:lineRule="auto" w:line="360"/>
        <w:jc w:val="both"/>
        <w:rPr/>
      </w:pPr>
      <w:r>
        <w:rPr/>
        <w:t xml:space="preserve">       </w:t>
      </w:r>
      <w:r>
        <w:rPr/>
        <w:t>(Presupuesto y Hacienda)</w:t>
      </w:r>
    </w:p>
    <w:p>
      <w:pPr>
        <w:pStyle w:val="Normal"/>
        <w:spacing w:lineRule="auto" w:line="360"/>
        <w:jc w:val="both"/>
        <w:rPr/>
      </w:pPr>
      <w:r>
        <w:rPr/>
        <w:t xml:space="preserve">       </w:t>
      </w:r>
      <w:r>
        <w:rPr/>
        <w:t>(202/09) D.E.- Solicitud de la empresa Ashira, incremento de precio contractual.</w:t>
      </w:r>
    </w:p>
    <w:p>
      <w:pPr>
        <w:pStyle w:val="Normal"/>
        <w:spacing w:lineRule="auto" w:line="360"/>
        <w:jc w:val="both"/>
        <w:rPr/>
      </w:pPr>
      <w:r>
        <w:rPr/>
        <w:t xml:space="preserve">       </w:t>
      </w:r>
      <w:r>
        <w:rPr/>
        <w:t xml:space="preserve">(Planeamiento, Obras y Servicios Públicos) </w:t>
      </w:r>
    </w:p>
    <w:p>
      <w:pPr>
        <w:pStyle w:val="Normal"/>
        <w:spacing w:lineRule="auto" w:line="360"/>
        <w:jc w:val="both"/>
        <w:rPr/>
      </w:pPr>
      <w:r>
        <w:rPr/>
        <w:t xml:space="preserve">       </w:t>
      </w:r>
      <w:r>
        <w:rPr/>
        <w:t>(172/09) Contestación Comunicación Nº 69/09.-</w:t>
        <w:tab/>
      </w:r>
    </w:p>
    <w:p>
      <w:pPr>
        <w:pStyle w:val="Normal"/>
        <w:spacing w:lineRule="auto" w:line="360"/>
        <w:jc w:val="both"/>
        <w:rPr/>
      </w:pPr>
      <w:r>
        <w:rPr/>
        <w:t xml:space="preserve"> </w:t>
      </w:r>
      <w:r>
        <w:rPr/>
        <w:t xml:space="preserve">3.- (224/09) Concejales M. Juárez, P. Steffan, R. Balinotti, D. Giuliano, M. Erdociain. </w:t>
      </w:r>
    </w:p>
    <w:p>
      <w:pPr>
        <w:pStyle w:val="Normal"/>
        <w:spacing w:lineRule="auto" w:line="360"/>
        <w:jc w:val="both"/>
        <w:rPr/>
      </w:pPr>
      <w:r>
        <w:rPr/>
        <w:t xml:space="preserve">       </w:t>
      </w:r>
      <w:r>
        <w:rPr/>
        <w:t xml:space="preserve">Proyecto de Resolución, declaración de Interés Legislativo a la colecta realizada </w:t>
      </w:r>
    </w:p>
    <w:p>
      <w:pPr>
        <w:pStyle w:val="Normal"/>
        <w:spacing w:lineRule="auto" w:line="360"/>
        <w:jc w:val="both"/>
        <w:rPr/>
      </w:pPr>
      <w:r>
        <w:rPr/>
        <w:t xml:space="preserve">       </w:t>
      </w:r>
      <w:r>
        <w:rPr/>
        <w:t>por la ONG  “Por amor al aborigen”.</w:t>
        <w:tab/>
      </w:r>
    </w:p>
    <w:p>
      <w:pPr>
        <w:pStyle w:val="Normal"/>
        <w:spacing w:lineRule="auto" w:line="360"/>
        <w:jc w:val="both"/>
        <w:rPr/>
      </w:pPr>
      <w:r>
        <w:rPr/>
        <w:t xml:space="preserve"> </w:t>
      </w:r>
      <w:r>
        <w:rPr/>
        <w:t xml:space="preserve">4.- (206/09) Concejales A. Moreira, E. Reino, D. Nigro, P. Steffan, J. Durand, D. Giu-  </w:t>
      </w:r>
    </w:p>
    <w:p>
      <w:pPr>
        <w:pStyle w:val="Normal"/>
        <w:spacing w:lineRule="auto" w:line="360"/>
        <w:jc w:val="both"/>
        <w:rPr/>
      </w:pPr>
      <w:r>
        <w:rPr/>
        <w:t xml:space="preserve">       </w:t>
      </w:r>
      <w:r>
        <w:rPr/>
        <w:t>liano, R. Balinotti, M. Erdociain. Proyecto de Comunicación, solicitud al D.E., re-</w:t>
      </w:r>
    </w:p>
    <w:p>
      <w:pPr>
        <w:pStyle w:val="Normal"/>
        <w:spacing w:lineRule="auto" w:line="360"/>
        <w:jc w:val="both"/>
        <w:rPr/>
      </w:pPr>
      <w:r>
        <w:rPr/>
        <w:t xml:space="preserve">       </w:t>
      </w:r>
      <w:r>
        <w:rPr/>
        <w:t>misión pliego licitatorio y proyecto para la concesión de la Estación Terminal de</w:t>
      </w:r>
    </w:p>
    <w:p>
      <w:pPr>
        <w:pStyle w:val="Normal"/>
        <w:spacing w:lineRule="auto" w:line="360"/>
        <w:jc w:val="both"/>
        <w:rPr/>
      </w:pPr>
      <w:r>
        <w:rPr/>
        <w:t xml:space="preserve">       </w:t>
      </w:r>
      <w:r>
        <w:rPr/>
        <w:t>Ómnibus.</w:t>
        <w:tab/>
      </w:r>
    </w:p>
    <w:p>
      <w:pPr>
        <w:pStyle w:val="Normal"/>
        <w:spacing w:lineRule="auto" w:line="360"/>
        <w:jc w:val="both"/>
        <w:rPr/>
      </w:pPr>
      <w:r>
        <w:rPr/>
        <w:t xml:space="preserve"> </w:t>
      </w:r>
      <w:r>
        <w:rPr/>
        <w:t xml:space="preserve">5.- (207/09) Concejales P. Steffan, M. Juárez, A. Moreira, E. Reino, J. Durand, M. </w:t>
      </w:r>
    </w:p>
    <w:p>
      <w:pPr>
        <w:pStyle w:val="Normal"/>
        <w:spacing w:lineRule="auto" w:line="360"/>
        <w:jc w:val="both"/>
        <w:rPr/>
      </w:pPr>
      <w:r>
        <w:rPr/>
        <w:t xml:space="preserve">       </w:t>
      </w:r>
      <w:r>
        <w:rPr/>
        <w:t xml:space="preserve">Erdociain, D. Nigro, R. Balinotti, D. Giuliano. Proyecto de Comunicación, solicitud </w:t>
      </w:r>
    </w:p>
    <w:p>
      <w:pPr>
        <w:pStyle w:val="Normal"/>
        <w:spacing w:lineRule="auto" w:line="360"/>
        <w:jc w:val="both"/>
        <w:rPr/>
      </w:pPr>
      <w:r>
        <w:rPr/>
        <w:t xml:space="preserve">       </w:t>
      </w:r>
      <w:r>
        <w:rPr/>
        <w:t>al D.E., remisión informe detallado del robo perpetrado en la sede del D.E. el</w:t>
      </w:r>
    </w:p>
    <w:p>
      <w:pPr>
        <w:pStyle w:val="Normal"/>
        <w:spacing w:lineRule="auto" w:line="360"/>
        <w:jc w:val="both"/>
        <w:rPr/>
      </w:pPr>
      <w:r>
        <w:rPr/>
        <w:t xml:space="preserve">       </w:t>
      </w:r>
      <w:r>
        <w:rPr/>
        <w:t>28/07/09.</w:t>
      </w:r>
    </w:p>
    <w:p>
      <w:pPr>
        <w:pStyle w:val="Normal"/>
        <w:spacing w:lineRule="auto" w:line="360"/>
        <w:jc w:val="both"/>
        <w:rPr/>
      </w:pPr>
      <w:r>
        <w:rPr/>
        <w:t xml:space="preserve"> </w:t>
      </w:r>
      <w:r>
        <w:rPr/>
        <w:t>6.- (217/09) Concejales J. Durand, G. Minichiello, E. Reino. Proyecto de Comunica -</w:t>
      </w:r>
    </w:p>
    <w:p>
      <w:pPr>
        <w:pStyle w:val="Normal"/>
        <w:spacing w:lineRule="auto" w:line="360"/>
        <w:jc w:val="both"/>
        <w:rPr/>
      </w:pPr>
      <w:r>
        <w:rPr/>
        <w:t xml:space="preserve">       </w:t>
      </w:r>
      <w:r>
        <w:rPr/>
        <w:t>ción, solicitud al Consejo Escolar y Dirección General de Cultura y Educación, in -</w:t>
      </w:r>
    </w:p>
    <w:p>
      <w:pPr>
        <w:pStyle w:val="Normal"/>
        <w:spacing w:lineRule="auto" w:line="360"/>
        <w:jc w:val="both"/>
        <w:rPr/>
      </w:pPr>
      <w:r>
        <w:rPr/>
        <w:t xml:space="preserve">       </w:t>
      </w:r>
      <w:r>
        <w:rPr/>
        <w:t>forme referido al pago de las obras realizadas en la EET Nº 1 “Lucas Kraglievich”.</w:t>
        <w:tab/>
      </w:r>
    </w:p>
    <w:p>
      <w:pPr>
        <w:pStyle w:val="Normal"/>
        <w:spacing w:lineRule="auto" w:line="360"/>
        <w:jc w:val="both"/>
        <w:rPr/>
      </w:pPr>
      <w:r>
        <w:rPr/>
        <w:t xml:space="preserve"> </w:t>
      </w:r>
      <w:r>
        <w:rPr/>
        <w:t xml:space="preserve">7.- (218/09) Concejales J. Durand, G. Minichiello, E. Reino. Proyecto de Comunica - </w:t>
      </w:r>
    </w:p>
    <w:p>
      <w:pPr>
        <w:pStyle w:val="Normal"/>
        <w:spacing w:lineRule="auto" w:line="360"/>
        <w:jc w:val="both"/>
        <w:rPr/>
      </w:pPr>
      <w:r>
        <w:rPr/>
        <w:t xml:space="preserve">       </w:t>
      </w:r>
      <w:r>
        <w:rPr/>
        <w:t xml:space="preserve">ción, solicitud al DE, informe referido a pago de plus salarial al personal de salud </w:t>
      </w:r>
    </w:p>
    <w:p>
      <w:pPr>
        <w:pStyle w:val="Normal"/>
        <w:spacing w:lineRule="auto" w:line="360"/>
        <w:jc w:val="both"/>
        <w:rPr/>
      </w:pPr>
      <w:r>
        <w:rPr/>
        <w:t xml:space="preserve">       </w:t>
      </w:r>
      <w:r>
        <w:rPr/>
        <w:t>que trabajara por la pandemia de Gripe A.</w:t>
        <w:tab/>
      </w:r>
    </w:p>
    <w:p>
      <w:pPr>
        <w:pStyle w:val="Normal"/>
        <w:spacing w:lineRule="auto" w:line="360"/>
        <w:jc w:val="both"/>
        <w:rPr/>
      </w:pPr>
      <w:r>
        <w:rPr/>
        <w:t xml:space="preserve"> </w:t>
      </w:r>
      <w:r>
        <w:rPr/>
        <w:t xml:space="preserve">8.- (219/09) Concejales J. Durand, G. Minichiello, E. Reino. Proyecto de Comunica - </w:t>
      </w:r>
    </w:p>
    <w:p>
      <w:pPr>
        <w:pStyle w:val="Normal"/>
        <w:spacing w:lineRule="auto" w:line="360"/>
        <w:jc w:val="both"/>
        <w:rPr/>
      </w:pPr>
      <w:r>
        <w:rPr/>
        <w:t xml:space="preserve">       </w:t>
      </w:r>
      <w:r>
        <w:rPr/>
        <w:t>ción, solicitud al D.E., referida a veredas de calles 22 e/ 35 y 39, y 24 e/ 39 y 55.</w:t>
        <w:tab/>
      </w:r>
    </w:p>
    <w:p>
      <w:pPr>
        <w:pStyle w:val="Normal"/>
        <w:spacing w:lineRule="auto" w:line="360"/>
        <w:jc w:val="both"/>
        <w:rPr/>
      </w:pPr>
      <w:r>
        <w:rPr/>
        <w:t xml:space="preserve"> </w:t>
      </w:r>
      <w:r>
        <w:rPr/>
        <w:t xml:space="preserve">9.- (220/09) Concejales D. Nigro, A. Moreira. Proyecto de Comunicación, solicitud al  </w:t>
      </w:r>
    </w:p>
    <w:p>
      <w:pPr>
        <w:pStyle w:val="Normal"/>
        <w:spacing w:lineRule="auto" w:line="360"/>
        <w:jc w:val="both"/>
        <w:rPr/>
      </w:pPr>
      <w:r>
        <w:rPr/>
        <w:t xml:space="preserve">       </w:t>
      </w:r>
      <w:r>
        <w:rPr/>
        <w:t>D.E., envío copias de Decretos y Resoluciones del Libro de Rúbrica desde el</w:t>
      </w:r>
    </w:p>
    <w:p>
      <w:pPr>
        <w:pStyle w:val="Normal"/>
        <w:spacing w:lineRule="auto" w:line="360"/>
        <w:jc w:val="both"/>
        <w:rPr/>
      </w:pPr>
      <w:r>
        <w:rPr/>
        <w:t xml:space="preserve">       </w:t>
      </w:r>
      <w:r>
        <w:rPr/>
        <w:t>01/01/08 hasta la fecha.</w:t>
        <w:tab/>
      </w:r>
    </w:p>
    <w:p>
      <w:pPr>
        <w:pStyle w:val="Normal"/>
        <w:spacing w:lineRule="auto" w:line="360"/>
        <w:jc w:val="both"/>
        <w:rPr/>
      </w:pPr>
      <w:r>
        <w:rPr/>
        <w:t xml:space="preserve">10.- (221/09) Concejales D. Nigro, A. Moreira. Proyecto de Comunicación, solicitud al  </w:t>
      </w:r>
    </w:p>
    <w:p>
      <w:pPr>
        <w:pStyle w:val="Normal"/>
        <w:spacing w:lineRule="auto" w:line="360"/>
        <w:jc w:val="both"/>
        <w:rPr/>
      </w:pPr>
      <w:r>
        <w:rPr/>
        <w:t xml:space="preserve">       </w:t>
      </w:r>
      <w:r>
        <w:rPr/>
        <w:t xml:space="preserve">D.E., informe del profesional contratado referido a la obra de repavimentación de la </w:t>
      </w:r>
    </w:p>
    <w:p>
      <w:pPr>
        <w:pStyle w:val="Normal"/>
        <w:spacing w:lineRule="auto" w:line="360"/>
        <w:jc w:val="both"/>
        <w:rPr/>
      </w:pPr>
      <w:r>
        <w:rPr/>
        <w:t xml:space="preserve">       </w:t>
      </w:r>
      <w:r>
        <w:rPr/>
        <w:t>Avenida Del Valle.</w:t>
        <w:tab/>
      </w:r>
    </w:p>
    <w:p>
      <w:pPr>
        <w:pStyle w:val="Normal"/>
        <w:spacing w:lineRule="auto" w:line="360"/>
        <w:jc w:val="both"/>
        <w:rPr/>
      </w:pPr>
      <w:r>
        <w:rPr/>
        <w:t xml:space="preserve">11.- (222/09) Concejales D. Nigro, A. Moreira. Proyecto de Comunicación, solicitud al </w:t>
      </w:r>
    </w:p>
    <w:p>
      <w:pPr>
        <w:pStyle w:val="Normal"/>
        <w:spacing w:lineRule="auto" w:line="360"/>
        <w:jc w:val="both"/>
        <w:rPr/>
      </w:pPr>
      <w:r>
        <w:rPr/>
        <w:t xml:space="preserve">       </w:t>
      </w:r>
      <w:r>
        <w:rPr/>
        <w:t>D.E., informe detallado de la totalidad de los agentes municipales, indicando activi-</w:t>
      </w:r>
    </w:p>
    <w:p>
      <w:pPr>
        <w:pStyle w:val="Normal"/>
        <w:spacing w:lineRule="auto" w:line="360"/>
        <w:jc w:val="both"/>
        <w:rPr/>
      </w:pPr>
      <w:r>
        <w:rPr/>
        <w:t xml:space="preserve">        </w:t>
      </w:r>
      <w:r>
        <w:rPr/>
        <w:t>dad y áreas a las que pertenecen.</w:t>
        <w:tab/>
      </w:r>
    </w:p>
    <w:p>
      <w:pPr>
        <w:pStyle w:val="Normal"/>
        <w:spacing w:lineRule="auto" w:line="360"/>
        <w:jc w:val="both"/>
        <w:rPr/>
      </w:pPr>
      <w:r>
        <w:rPr/>
        <w:t xml:space="preserve">12.- (223/09) Concejales D. Nigro, A. Moreira. Proyecto de Comunicación, solicitud al </w:t>
      </w:r>
    </w:p>
    <w:p>
      <w:pPr>
        <w:pStyle w:val="Normal"/>
        <w:spacing w:lineRule="auto" w:line="360"/>
        <w:jc w:val="both"/>
        <w:rPr/>
      </w:pPr>
      <w:r>
        <w:rPr/>
        <w:t xml:space="preserve">       </w:t>
      </w:r>
      <w:r>
        <w:rPr/>
        <w:t>D.E., informe del porcentaje de construcción y del listado definitivo de adjudicata-</w:t>
      </w:r>
    </w:p>
    <w:p>
      <w:pPr>
        <w:pStyle w:val="Normal"/>
        <w:spacing w:lineRule="auto" w:line="360"/>
        <w:jc w:val="both"/>
        <w:rPr/>
      </w:pPr>
      <w:r>
        <w:rPr/>
        <w:t xml:space="preserve">      </w:t>
      </w:r>
      <w:r>
        <w:rPr/>
        <w:t>rios del Plan Federal de Viviendas.</w:t>
        <w:tab/>
      </w:r>
    </w:p>
    <w:p>
      <w:pPr>
        <w:pStyle w:val="Normal"/>
        <w:spacing w:lineRule="auto" w:line="360"/>
        <w:jc w:val="both"/>
        <w:rPr/>
      </w:pPr>
      <w:r>
        <w:rPr/>
        <w:t xml:space="preserve">13.- (225/09) Concejales M. Juárez, P. Steffan, R. Balinotti, D. Giuliano, M. Erdociain.   </w:t>
      </w:r>
    </w:p>
    <w:p>
      <w:pPr>
        <w:pStyle w:val="Normal"/>
        <w:spacing w:lineRule="auto" w:line="360"/>
        <w:jc w:val="both"/>
        <w:rPr/>
      </w:pPr>
      <w:r>
        <w:rPr/>
        <w:t xml:space="preserve">       </w:t>
      </w:r>
      <w:r>
        <w:rPr/>
        <w:t>Proyecto de Comunicación, solicitud al D.E., informe referido a la existencia de lo-</w:t>
      </w:r>
    </w:p>
    <w:p>
      <w:pPr>
        <w:pStyle w:val="Normal"/>
        <w:spacing w:lineRule="auto" w:line="360"/>
        <w:jc w:val="both"/>
        <w:rPr/>
      </w:pPr>
      <w:r>
        <w:rPr/>
        <w:t xml:space="preserve">       </w:t>
      </w:r>
      <w:r>
        <w:rPr/>
        <w:t>tes de terreno de propiedad municipal.</w:t>
        <w:tab/>
      </w:r>
    </w:p>
    <w:p>
      <w:pPr>
        <w:pStyle w:val="Normal"/>
        <w:spacing w:lineRule="auto" w:line="360"/>
        <w:jc w:val="both"/>
        <w:rPr/>
      </w:pPr>
      <w:r>
        <w:rPr/>
        <w:t xml:space="preserve">14.- (204/09) Legislación, Interpretación y Reglamento, autorización al D.E., venta en </w:t>
      </w:r>
    </w:p>
    <w:p>
      <w:pPr>
        <w:pStyle w:val="Normal"/>
        <w:spacing w:lineRule="auto" w:line="360"/>
        <w:jc w:val="both"/>
        <w:rPr/>
      </w:pPr>
      <w:r>
        <w:rPr/>
        <w:t xml:space="preserve">       </w:t>
      </w:r>
      <w:r>
        <w:rPr/>
        <w:t xml:space="preserve">subasta pública de bienes en desuso del Hospital Subzonal. </w:t>
        <w:tab/>
      </w:r>
    </w:p>
    <w:p>
      <w:pPr>
        <w:pStyle w:val="Normal"/>
        <w:spacing w:lineRule="auto" w:line="360"/>
        <w:jc w:val="both"/>
        <w:rPr/>
      </w:pPr>
      <w:r>
        <w:rPr/>
        <w:t>15.- (216/09) Legislación, Interpretación y Reglamento, rechazo petición particular sus-</w:t>
      </w:r>
    </w:p>
    <w:p>
      <w:pPr>
        <w:pStyle w:val="Normal"/>
        <w:spacing w:lineRule="auto" w:line="360"/>
        <w:jc w:val="both"/>
        <w:rPr/>
      </w:pPr>
      <w:r>
        <w:rPr/>
        <w:t xml:space="preserve">       </w:t>
      </w:r>
      <w:r>
        <w:rPr/>
        <w:t>cripta por Emprendimientos Agropecuarios TGT SRL.</w:t>
        <w:tab/>
      </w:r>
    </w:p>
    <w:p>
      <w:pPr>
        <w:pStyle w:val="Normal"/>
        <w:spacing w:lineRule="auto" w:line="360"/>
        <w:jc w:val="both"/>
        <w:rPr/>
      </w:pPr>
      <w:r>
        <w:rPr/>
        <w:t>16.- (209/09) Presupuesto y Hacienda, otorgamiento plan de pago deuda tasas a un par-</w:t>
      </w:r>
    </w:p>
    <w:p>
      <w:pPr>
        <w:pStyle w:val="Normal"/>
        <w:spacing w:lineRule="auto" w:line="360"/>
        <w:jc w:val="both"/>
        <w:rPr/>
      </w:pPr>
      <w:r>
        <w:rPr/>
        <w:t xml:space="preserve">        </w:t>
      </w:r>
      <w:r>
        <w:rPr/>
        <w:t>ticular.</w:t>
        <w:tab/>
      </w:r>
    </w:p>
    <w:p>
      <w:pPr>
        <w:pStyle w:val="Normal"/>
        <w:spacing w:lineRule="auto" w:line="360"/>
        <w:jc w:val="both"/>
        <w:rPr/>
      </w:pPr>
      <w:r>
        <w:rPr/>
        <w:t xml:space="preserve">17.- (208/09) Presupuesto y Hacienda. Convalidación Decreto Nº 1314/09. Creación y </w:t>
      </w:r>
    </w:p>
    <w:p>
      <w:pPr>
        <w:pStyle w:val="Normal"/>
        <w:spacing w:lineRule="auto" w:line="360"/>
        <w:jc w:val="both"/>
        <w:rPr/>
      </w:pPr>
      <w:r>
        <w:rPr/>
        <w:t xml:space="preserve">        </w:t>
      </w:r>
      <w:r>
        <w:rPr/>
        <w:t>supresión de cargos en el Presupuesto General de Gastos 2009.-</w:t>
        <w:tab/>
      </w:r>
    </w:p>
    <w:p>
      <w:pPr>
        <w:pStyle w:val="Normal"/>
        <w:spacing w:lineRule="auto" w:line="360"/>
        <w:jc w:val="both"/>
        <w:rPr/>
      </w:pPr>
      <w:r>
        <w:rPr/>
        <w:t>18.- (202/09) Planeamiento, Obras y Servicios Públicos, referente a incremento del pre-</w:t>
      </w:r>
    </w:p>
    <w:p>
      <w:pPr>
        <w:pStyle w:val="Normal"/>
        <w:spacing w:lineRule="auto" w:line="360"/>
        <w:jc w:val="both"/>
        <w:rPr/>
      </w:pPr>
      <w:r>
        <w:rPr/>
        <w:t xml:space="preserve">        </w:t>
      </w:r>
      <w:r>
        <w:rPr/>
        <w:t>cio contractual solicitado por Ashira S.A.</w:t>
        <w:tab/>
      </w:r>
    </w:p>
    <w:p>
      <w:pPr>
        <w:pStyle w:val="Normal"/>
        <w:spacing w:lineRule="auto" w:line="360"/>
        <w:jc w:val="both"/>
        <w:rPr/>
      </w:pPr>
      <w:r>
        <w:rPr/>
        <w:t xml:space="preserve">19.- (211/09) Presupuesto y Hacienda. Convalidación Decreto Nº 1613/09. Otorgamien-     </w:t>
      </w:r>
    </w:p>
    <w:p>
      <w:pPr>
        <w:pStyle w:val="Normal"/>
        <w:spacing w:lineRule="auto" w:line="360"/>
        <w:jc w:val="both"/>
        <w:rPr/>
      </w:pPr>
      <w:r>
        <w:rPr/>
        <w:t xml:space="preserve">        </w:t>
      </w:r>
      <w:r>
        <w:rPr/>
        <w:t>to Bonificación $ 200.- a funcionarios de ley y políticos.</w:t>
      </w:r>
    </w:p>
    <w:p>
      <w:pPr>
        <w:pStyle w:val="Normal"/>
        <w:spacing w:lineRule="auto" w:line="360"/>
        <w:jc w:val="both"/>
        <w:rPr/>
      </w:pPr>
      <w:r>
        <w:rPr>
          <w:b/>
          <w:bCs/>
        </w:rPr>
        <w:t>Se aprueba unánimemente el asunto 1º, declarando el Cuerpo haberse impuesto del asunto 2º. Se dispone, por unanimidad, el tratamiento sobre tablas de los asuntos 3º, 4º, 5º, 6º, 7º, 8º, 9º, 10º, 11º, 12º y 13º. Concejal Minichiello:</w:t>
      </w:r>
      <w:r>
        <w:rPr/>
        <w:t xml:space="preserve"> “Gracias Presidente para pedir si fuera posible cambiar el cronograma del Orden del Día, el punto 8º que pase a ser tratado en primer término así parte de los autores se pueden ir cuando quieran. </w:t>
      </w:r>
      <w:r>
        <w:rPr>
          <w:b/>
          <w:bCs/>
        </w:rPr>
        <w:t>Realizada la votación, se aprueba unánimemente la moción.</w:t>
      </w:r>
      <w:r>
        <w:rPr/>
        <w:t xml:space="preserve"> Se considera el asunto 8º. </w:t>
      </w:r>
      <w:r>
        <w:rPr>
          <w:b/>
          <w:bCs/>
        </w:rPr>
        <w:t xml:space="preserve">Concejal Minichiello: </w:t>
      </w:r>
      <w:r>
        <w:rPr/>
        <w:t xml:space="preserve">“Gracias Presidente bueno, voy a hacer un poquito de historia de que se trató esto en el marco de construcción de ciudadanía y previo a las elecciones la Dirección de la Escuela nos pidió a varios profesores a ver si podíamos trabajar en alguna experiencia y que pusiera los chicos en situación de votantes. Al proyecto le llamamos “Ciudadanos en Acción”, realizamos, armamos partidos políticos, desarrollaron campaña dentro de la escuela recorriendo los distintos salones, pusieron afiches, hicieron videos, eligieron candidatos en Internas Abiertas, luego procedimos a hacer armar el Padrón Electoral con los integrantes del turno de la mañana de todos los cursos, posteriormente se eligieron los Fiscales de Mesa y los Fiscales de cada Partido, armamos las urnas y se realizó el Acto Eleccionario con Cuarto Oscuro y veedores docentes del Acto. De resulta de lo que fue incluso la votación del Acto, de qué tema se iba a poner en discusión o se iba a tratar este es el resultado de lo que ellos mismos votaron y de lo que consideran que forman parte de sus necesidades porque transitan habitualmente por esta zona. Bueno, el proyecto es claro porque pide que se reconstruyan o se reparen y se construyan en otros casos, y teniendo en cuenta que por ahí la situación socio económica de los frentistas no es igual para todos, bueno, hacer esta encuesta, evaluar quienes están en cada situación y solicitar sobre todo lo más problemático, ellos consideran que es el tránsito por 24 desde 39 hasta 55 y que uno los ve habitualmente que transitan por la calle. Bueno esa es la intención y ver cuales son las posibilidades de concretarlo pero lo más interesante de todo esto fue la experiencia, esto quedo plasmado, incluso escrito en algunas partes con sus propias palabras y hay tres representantes del curso que agradezco que hayan venido. Gracias”. </w:t>
      </w:r>
      <w:r>
        <w:rPr>
          <w:b/>
          <w:bCs/>
        </w:rPr>
        <w:t xml:space="preserve">Concejal Durand: </w:t>
      </w:r>
      <w:r>
        <w:rPr/>
        <w:t xml:space="preserve">“Gracias Señor Presidente. Quiero recordar que hace más o menos un año presentamos un proyecto similar a este, nosotros reclamando también esta misma cuestión que observamos justamente nosotros por vivir en ese barrio, sobre todo la peligrosidad que esto le da a las personas que andan caminando por ese sector por el hecho de que no hay veredas en condiciones, salvo en calles 22 de 31 a 33 tenemos veredas después lo demás no está en condiciones óptimas por lo que la gente se ha habituado a transitar por la calle y esto genera obviamente un riesgo muy alto para la integridad física de esas personas. Mucho más grave todavía es lo que ocurre en calle 24 donde  directamente no hay veredas de calle 39 hasta 55, por eso en el proyecto que elaboramos en el año anterior solicitábamos justamente la posibilidad de éstas de que aunque más no fuera en una de las manos de las veredas de esta arteria se instalara algún tipo de senda peatonal como existe a medias también en calle 39 desde avenida Centenario hasta calle 22. Allí también quedó inconclusa, recordarán ustedes, una obra del gobierno anterior de unos ochenta metros, calle 39 de 22 a 24, quedó esa parte de vereda sin terminar y nunca se hizo por eso si la autora del proyecto estuviera de acuerdo yo solicitaría incorporar también este reclamo para ver si se puede terminar esta vereda que me parece es de muy escaso costo y que le vendría muy bien a los vecinos del Barrio Alborada y particularmente a toda la gente que transita por ese lado. Y lo otro que habíamos pedido en el proyecto anterior era justamente que existiera algún tipo de control de Inspectores de Tránsito tratando de recomendar a los peatones la peligrosidad que existe en caminar por la calle, nunca se hizo esto. Notamos también que como nos habituamos a caminar por la calle no solamente lo hacen en ese sector donde no hay veredas. Si uno observa detalladamente en calle 22 va a ver  gente que sigue caminando por el medio de la calle después de pasar la Avenida 39 va por calle 29 hasta 27 inclusive, ve familias enteras a lo ancho caminando por la calle. Entonces en definitiva quería recordar también este proyecto que es coincidente con este trabajo presentado por estos chicos y que hoy estamos planteando aquí, es todo Señor Presidente. Gracias”. </w:t>
      </w:r>
      <w:r>
        <w:rPr>
          <w:b/>
          <w:bCs/>
        </w:rPr>
        <w:t>Concejal Minichiello:</w:t>
      </w:r>
      <w:r>
        <w:rPr/>
        <w:t xml:space="preserve"> “No tengo inconvenientes en que se agregue el tramo de 22 a 24 y respecto a lo que decía el Concejal Durand de los controles está admitido estacionar sobre una de las aceras y sin embargo hay vehículos estacionados a ambos lados y realmente es peligroso circular por ahí. Gracias”. </w:t>
      </w:r>
      <w:r>
        <w:rPr>
          <w:b/>
          <w:bCs/>
        </w:rPr>
        <w:t>Concejal Pío:</w:t>
      </w:r>
      <w:r>
        <w:rPr/>
        <w:t xml:space="preserve"> “Sí Señor Presidente solamente para decir que adherimos al Proyecto y especialmente felicitar a los jóvenes que han presentado este trabajo porque creo de real importancia que jóvenes de esta edad tomen esta iniciativa, lo lleven a cabo y puedan lograrlo y que se inserten en la comunidad con el conocimiento de lo que es realmente los trabajos en sociedad, en comunidad y más que se hayan acercado al Concejo Deliberante. Nada más Señor Presidente”. </w:t>
      </w:r>
      <w:r>
        <w:rPr>
          <w:b/>
          <w:bCs/>
        </w:rPr>
        <w:t xml:space="preserve">Realizada la votación, se aprueba unánimemente el proyecto con el agregado del Concejal Durand. </w:t>
      </w:r>
      <w:r>
        <w:rPr/>
        <w:t>Se considera el asunto 3º.</w:t>
      </w:r>
      <w:r>
        <w:rPr>
          <w:b/>
          <w:bCs/>
        </w:rPr>
        <w:t xml:space="preserve"> Concejal Juárez: </w:t>
      </w:r>
      <w:r>
        <w:rPr/>
        <w:t xml:space="preserve">“Gracias Señor Presidente. Como menciona el Proyecto de Resolución se destaca la labor de un enfermero balcarceño, el Señor Juan Moreno, que desde hace diez años está luchando por llevar ayuda a los pueblos originarios de la zona de Tartagal. Este enfermero es un vecino nuestro que convivió con los pueblos originarios y contrajo enfermedades, lo cual afectaron seriamente su salud por estar conviviendo con ellos sin los cuidados necesarios. A partir de allí hay una ONG que se dedica todos los años a llevar en forma gratuita el producto de lo que van juntando en esta colecta que por primera vez se hace en la ciudad de Balcarce y lo importante es que hay más vecinos, como el señor Pine Recaborde por ejemplo, y los integrantes de Instituciones como Sociedad Rural o el Club Renacer que se comprometieron con el trabajo, por eso me pareció interesante destacar  lo que esta gente se preocupa, porque lo que es el resultado de lo que se realiza en las campañas llegue a destino y se entregue en mano a esta gente que está siendo víctima de muchas cuestiones, como es ser despojados de sus tierras, el avance de la sojización que los desplaza y les saca los elementos que ellos tienen para vivir que es la recolección en el monte y sobre todo porque no tienen ningún tipo de ayuda del estado, por eso ya les digo me pareció interesante destacar la labor a partir de la inquietud de un vecino de Balcarce y que demuestra que podemos ser solidarios cuando queremos. Gracias Señor Presidente”. </w:t>
      </w:r>
      <w:r>
        <w:rPr>
          <w:b/>
          <w:bCs/>
        </w:rPr>
        <w:t>Concejal Nigro:</w:t>
      </w:r>
      <w:r>
        <w:rPr/>
        <w:t xml:space="preserve"> “Gracias Señor Presidente. En realidad ha llegado una contestación sobre este tema, llegó posterior a la presentación del Proyecto, yo como coautor del Proyecto lo que quería manifestar y dejar claro que en algún momento va a ver que concesionar la Terminal en donde sea, en Toledo o en otro lado, lo que estamos pidiendo es si es en Toledo o donde sea es el Pliego de Bases y Condiciones para tener conocimiento de qué es lo que va a pasar y dónde va a ser, solamente eso. Gracias Presidente”. </w:t>
      </w:r>
      <w:r>
        <w:rPr>
          <w:b/>
          <w:bCs/>
        </w:rPr>
        <w:t>Concejal Sciotti:</w:t>
      </w:r>
      <w:r>
        <w:rPr/>
        <w:t xml:space="preserve"> “Gracias Señor Presidente. Simplemente acompañar el Proyecto, pero decir que si el Pliego no ha llegado a este Cuerpo todavía es porque todavía no ha llegado a confeccionarse y apenas esté concluido es intención del Ejecutivo enviarlo para que tomemos conocimiento de él, esto debemos recordar que lo manifestó el Intendente en una de las reuniones que mantuvimos hace poco tiempo. Gracias Señor Presidente”. </w:t>
      </w:r>
      <w:r>
        <w:rPr>
          <w:b/>
          <w:bCs/>
        </w:rPr>
        <w:t>Concejal Balinotti:</w:t>
      </w:r>
      <w:r>
        <w:rPr/>
        <w:t xml:space="preserve"> “Gracias Señor Presidente. La verdad que lo que llama la atención es que esta Concesión terminó en junio del 2009 y todavía no está terminado el Pliego cuando tendría que haber estado hecho por lo menos antes de terminar la concesión, es lo que llama la atención después de todos los comentarios que han surgido con respecto a la nueva instalación de la Terminal, llama la atención que se les ha pasado en casi dos meses la confección de un Pliego que tendría que haber estado terminado por lo menos, porque ¿qué hubiera pasado si el concesionario en junio de 2009 se hubiera ido o hubiera dejado?. Realmente parece bastante desprolijo esta condición en la que tenemos ahora que todavía no sabemos cuando vamos a tener el Pliego que ya venció hace dos meses. Nada más Señor Presidente”. </w:t>
      </w:r>
      <w:r>
        <w:rPr>
          <w:b/>
          <w:bCs/>
        </w:rPr>
        <w:t xml:space="preserve">Concejal Pérez: </w:t>
      </w:r>
      <w:r>
        <w:rPr/>
        <w:t xml:space="preserve">“Señor Presidente si bien es cierto que está vencido el plazo de la concesión actual, la demora de la no confección del pliego fue atento a una posibilidad nueva que surgió con lo de Toledo que realmente era una posibilidad totalmente distinta a la que venía, a la que le venía sucediendo, es decir, no es solamente el vencimiento de una licitación y un pliego para la extensión de la misma o para la renovación de la misma, surge una nueva propuesta, dentro de esa nueva propuesta incluso hasta por los medios se deben haber enterado que ha habido algún tipo de negociación, algún tipo de discusión sobre las propuestas sobre lo que es la empresa y sobre lo que es la empresa de transporte en este caso El Rápido, una de las empresas más importantes que llega a la Terminal por lo tanto creo que se está tratando de ver si se destraban esas cosas, si se avanza en eso para poder realmente concretar lo que vino a plantear en algún momento el Intendente acá en Comisión de que era una buena propuesta y una nueva propuesta  que así la interpretamos todos los Concejales, que la Terminal pasará a funcionar no en el lugar que está ahora sino en el Minimercado que está en la Avenida San Martín por lo tanto la demora ha tenido más que ver con eso, seguramente como los plazos están vencidos de no concretarse rápidamente seguro que va a tener que venir una prórroga de la Concesión actual con el Concesionario actual para cubrir las partes legales hasta tanto se concrete o no definitivamente el otro proyecto que es mucho más ambicioso, es mucho más modernizador y que sin dudas es mucho mejor para la ciudadanía de Balcarce por lo tanto creo que es importante, si bien es cierto lo que dijo el Concejal Balinotti creo que también es cierto que la propuesta que se está haciendo es superadora de lo que está actualmente, y creo que amerita, si es una demora, el poder hacerla para que realmente si se puede concretar sea la Terminal que podemos llegar a tener y mejor que la que está en estos momentos”. </w:t>
      </w:r>
      <w:r>
        <w:rPr>
          <w:b/>
          <w:bCs/>
        </w:rPr>
        <w:t>Concejal Viglianchino:</w:t>
      </w:r>
      <w:r>
        <w:rPr/>
        <w:t xml:space="preserve"> “Sí Presidente. Me llama poderosamente la atención desde siempre como el oficialismo quiere justificar lo injustificable porque una cosa no tiene nada que ver con la otra, los términos de una concesión y la previsión tienen que estar porque sino seguimos con el atálo con alambre, "por si", y sería bueno ahora que estamos hablando porque yo veo que aquí o los funcionarios oficiales principalmente cuando hablan de El Rápido y todo eso hablan loas, que bueno sería ir a consultar a los empleados, a los empleados de El Rápido, como ciudadanos, como Concejales, como lo que quieran para que realmente empecemos a tener una verdadera dimensión de lo que son algunas empresas que son lo que no tendrían que ser porque cuando uno va y pregunta en El Rápido como están, cómo trabajan, es de  terror, es de terror, Empresa no fantasma, recontra fantasma y con personas de quince o veinte años trabajando que han salido enfermas porque resulta con tanta cantidad de años trabajando en negro, y resulta que yo digo, acá hay dos posturas en ésta, obviamente que hay dos posturas en este país, hay una del vale todo y en esa del vale todo empiezan a caer los empleados como en este caso gente con quince o veinte años de trabajo con problemas sicológicos, con problemas mentales porque se dieron cuenta de que estaban trabajando en una empresa en negro sin ningún presente, sin ningún futuro y resulta cuando uno acá escucha hablar loas de eso sería bueno que también la Municipalidad de Balcarce y nosotros que somos parte analicemos cuando hablamos de ciertas empresas primero, como son esas empresas con el personal para no vaya a ser cosa que todavía le estemos cantando algunos ¡bah!, le hacen loas a esas empresas y como si fueran la última palabra y sería muy importante porque se tiene que terminar este vale todo o empezar a terminarlo porque así no se puede seguir, y yo quisiera que alguno vaya y pregunte o algunos que se han tenido que ir que trabajaban en El Rápido para darse cuenta que hay empresas que lamentablemente si no existieran sería mejor, nada más”. </w:t>
      </w:r>
      <w:r>
        <w:rPr>
          <w:b/>
          <w:bCs/>
        </w:rPr>
        <w:t>Presidente Echeverría:</w:t>
      </w:r>
      <w:r>
        <w:rPr/>
        <w:t xml:space="preserve"> “Atento a que este Proyecto de Comunicación que hemos leído venía acompañado por una nota firmada por varios concejales donde me solicitaban que le elevara al Intendente un informe acerca de cuáles eran los pasos de cómo estaba la situación de la Terminal de Ómnibus y el tema de Toledo, pido que desde Secretaría que se lea la contestación del Señor Intendente Municipal a ese pedido que tiene evidentemente relación con el Proyecto de Comunicación”. </w:t>
      </w:r>
      <w:r>
        <w:rPr>
          <w:b/>
          <w:bCs/>
        </w:rPr>
        <w:t>Secretario Troya:</w:t>
      </w:r>
      <w:r>
        <w:rPr/>
        <w:t xml:space="preserve"> </w:t>
      </w:r>
      <w:r>
        <w:rPr>
          <w:spacing w:val="-6"/>
        </w:rPr>
        <w:t xml:space="preserve">“De mi consideración: </w:t>
      </w:r>
      <w:r>
        <w:rPr/>
        <w:t xml:space="preserve">La  presente tiene por objeto </w:t>
      </w:r>
      <w:r>
        <w:rPr>
          <w:spacing w:val="-3"/>
        </w:rPr>
        <w:t xml:space="preserve">responder vuestra nota y comunicación de fecha 28 de julio del presente año, </w:t>
      </w:r>
      <w:r>
        <w:rPr>
          <w:spacing w:val="3"/>
        </w:rPr>
        <w:t xml:space="preserve">referida a la concesión de la Estación Centralizadora de Transporte de </w:t>
      </w:r>
      <w:r>
        <w:rPr>
          <w:spacing w:val="-9"/>
        </w:rPr>
        <w:t xml:space="preserve">Pasajeros. </w:t>
      </w:r>
      <w:r>
        <w:rPr/>
        <w:t>Tal como lo expresa la nota, los C</w:t>
      </w:r>
      <w:r>
        <w:rPr>
          <w:color w:val="000000"/>
          <w:spacing w:val="-5"/>
          <w:szCs w:val="25"/>
          <w:lang w:val="es-ES_tradnl"/>
        </w:rPr>
        <w:t xml:space="preserve">oncejales fueron informados por el Intendente, quien se comprometió a enviar </w:t>
      </w:r>
      <w:r>
        <w:rPr>
          <w:color w:val="000000"/>
          <w:szCs w:val="25"/>
          <w:lang w:val="es-ES_tradnl"/>
        </w:rPr>
        <w:t xml:space="preserve">el proyecto a la mayor brevedad, pero por supuesto una vez elaborado el </w:t>
      </w:r>
      <w:r>
        <w:rPr>
          <w:color w:val="000000"/>
          <w:spacing w:val="-5"/>
          <w:szCs w:val="25"/>
          <w:lang w:val="es-ES_tradnl"/>
        </w:rPr>
        <w:t xml:space="preserve">mismo, cosa que hasta el momento no ha ocurrido aún. </w:t>
      </w:r>
      <w:r>
        <w:rPr>
          <w:color w:val="000000"/>
          <w:spacing w:val="-3"/>
          <w:szCs w:val="25"/>
          <w:lang w:val="es-ES_tradnl"/>
        </w:rPr>
        <w:t xml:space="preserve">Esta situación se produce dado que el pliego de bases y condiciones no sería </w:t>
      </w:r>
      <w:r>
        <w:rPr>
          <w:color w:val="000000"/>
          <w:spacing w:val="-1"/>
          <w:szCs w:val="25"/>
          <w:lang w:val="es-ES_tradnl"/>
        </w:rPr>
        <w:t xml:space="preserve">el mismo si el predio a utilizarse es el de la empresa Toledo o si es el actual </w:t>
      </w:r>
      <w:r>
        <w:rPr>
          <w:color w:val="000000"/>
          <w:spacing w:val="-5"/>
          <w:szCs w:val="25"/>
          <w:lang w:val="es-ES_tradnl"/>
        </w:rPr>
        <w:t xml:space="preserve">predio que pertenece al Municipio. </w:t>
      </w:r>
      <w:r>
        <w:rPr>
          <w:color w:val="000000"/>
          <w:spacing w:val="-1"/>
          <w:szCs w:val="25"/>
          <w:lang w:val="es-ES_tradnl"/>
        </w:rPr>
        <w:t xml:space="preserve">Consecuentemente y dado la </w:t>
      </w:r>
      <w:r>
        <w:rPr>
          <w:color w:val="000000"/>
          <w:spacing w:val="-3"/>
          <w:szCs w:val="25"/>
          <w:lang w:val="es-ES_tradnl"/>
        </w:rPr>
        <w:t xml:space="preserve">importancia y urgencia del tema, este Departamento Ejecutivo ha mantenido contactos </w:t>
      </w:r>
      <w:r>
        <w:rPr>
          <w:color w:val="000000"/>
          <w:spacing w:val="-5"/>
          <w:szCs w:val="25"/>
          <w:lang w:val="es-ES_tradnl"/>
        </w:rPr>
        <w:t xml:space="preserve">permanentes con la empresa Toledo a los fines de solicitar que actuarán con la </w:t>
      </w:r>
      <w:r>
        <w:rPr>
          <w:color w:val="000000"/>
          <w:spacing w:val="-4"/>
          <w:szCs w:val="25"/>
          <w:lang w:val="es-ES_tradnl"/>
        </w:rPr>
        <w:t xml:space="preserve">mayor premura en la presentación de su idea definitiva, de forma de evaluar si </w:t>
      </w:r>
      <w:r>
        <w:rPr>
          <w:color w:val="000000"/>
          <w:spacing w:val="-5"/>
          <w:szCs w:val="25"/>
          <w:lang w:val="es-ES_tradnl"/>
        </w:rPr>
        <w:t xml:space="preserve">resultaba compatible con las expectativas y exigencias el Municipio. </w:t>
      </w:r>
      <w:r>
        <w:rPr>
          <w:color w:val="000000"/>
          <w:spacing w:val="-2"/>
          <w:szCs w:val="25"/>
          <w:lang w:val="es-ES_tradnl"/>
        </w:rPr>
        <w:t xml:space="preserve">En determinado momento, la empresa Toledo manifiesta que se encuentra negociando la realización del proyecto con la Empresa de micros El Rápido, que como es público conocimiento, equivale a aproximadamente el 80% del </w:t>
      </w:r>
      <w:r>
        <w:rPr>
          <w:color w:val="000000"/>
          <w:szCs w:val="25"/>
          <w:lang w:val="es-ES_tradnl"/>
        </w:rPr>
        <w:t xml:space="preserve">movimiento total de la estación terminal, lo que lo convierte en el principal </w:t>
      </w:r>
      <w:r>
        <w:rPr>
          <w:color w:val="000000"/>
          <w:spacing w:val="-9"/>
          <w:szCs w:val="25"/>
          <w:lang w:val="es-ES_tradnl"/>
        </w:rPr>
        <w:t xml:space="preserve">actor. </w:t>
      </w:r>
      <w:r>
        <w:rPr>
          <w:color w:val="000000"/>
          <w:spacing w:val="-3"/>
          <w:szCs w:val="25"/>
          <w:lang w:val="es-ES_tradnl"/>
        </w:rPr>
        <w:t xml:space="preserve">Pasado un tiempo y observando la demora producida, ante la consulta del </w:t>
      </w:r>
      <w:r>
        <w:rPr>
          <w:color w:val="000000"/>
          <w:spacing w:val="-2"/>
          <w:szCs w:val="25"/>
          <w:lang w:val="es-ES_tradnl"/>
        </w:rPr>
        <w:t xml:space="preserve">Departamento Ejecutivo a la empresa Toledo, ésta manifiesta que había algunos </w:t>
      </w:r>
      <w:r>
        <w:rPr>
          <w:color w:val="000000"/>
          <w:spacing w:val="-7"/>
          <w:szCs w:val="25"/>
          <w:lang w:val="es-ES_tradnl"/>
        </w:rPr>
        <w:t xml:space="preserve">inconvenientes para arribar a un acuerdo entre ambas partes. Con el solo ánimo </w:t>
      </w:r>
      <w:r>
        <w:rPr>
          <w:color w:val="000000"/>
          <w:spacing w:val="-3"/>
          <w:szCs w:val="25"/>
          <w:lang w:val="es-ES_tradnl"/>
        </w:rPr>
        <w:t xml:space="preserve">de conocer la opinión de ambas empresas es que tomo contacto, para de esa </w:t>
      </w:r>
      <w:r>
        <w:rPr>
          <w:color w:val="000000"/>
          <w:spacing w:val="-5"/>
          <w:szCs w:val="25"/>
          <w:lang w:val="es-ES_tradnl"/>
        </w:rPr>
        <w:t xml:space="preserve">forma poder dimensionar si las posibilidades de acuerdo eran o no cercanas. Mientras tanto y al ver la demora en el acuerdo, solicité al responsable del área </w:t>
      </w:r>
      <w:r>
        <w:rPr>
          <w:color w:val="000000"/>
          <w:spacing w:val="-4"/>
          <w:szCs w:val="25"/>
          <w:lang w:val="es-ES_tradnl"/>
        </w:rPr>
        <w:t xml:space="preserve">de concesiones, Doctor Aranaga que comenzara a elaborar el pliego de llamado a </w:t>
      </w:r>
      <w:r>
        <w:rPr>
          <w:color w:val="000000"/>
          <w:spacing w:val="-5"/>
          <w:szCs w:val="25"/>
          <w:lang w:val="es-ES_tradnl"/>
        </w:rPr>
        <w:t xml:space="preserve">licitación, que contemplara la utilización del predio donde actualmente funciona </w:t>
      </w:r>
      <w:r>
        <w:rPr>
          <w:color w:val="000000"/>
          <w:spacing w:val="-7"/>
          <w:szCs w:val="25"/>
          <w:lang w:val="es-ES_tradnl"/>
        </w:rPr>
        <w:t xml:space="preserve">la Terminal. </w:t>
      </w:r>
      <w:r>
        <w:rPr>
          <w:color w:val="000000"/>
          <w:spacing w:val="-1"/>
          <w:szCs w:val="25"/>
          <w:lang w:val="es-ES_tradnl"/>
        </w:rPr>
        <w:t xml:space="preserve">Finalmente, debo decir que el hecho que el Departamento Ejecutivo se informe de la </w:t>
      </w:r>
      <w:r>
        <w:rPr>
          <w:color w:val="000000"/>
          <w:spacing w:val="-4"/>
          <w:szCs w:val="25"/>
          <w:lang w:val="es-ES_tradnl"/>
        </w:rPr>
        <w:t xml:space="preserve">marcha de una negociación no trae implícito que participe de la misma, esa es </w:t>
      </w:r>
      <w:r>
        <w:rPr>
          <w:color w:val="000000"/>
          <w:spacing w:val="-5"/>
          <w:szCs w:val="25"/>
          <w:lang w:val="es-ES_tradnl"/>
        </w:rPr>
        <w:t xml:space="preserve">una afirmación que no comparto y corre por cuenta de los firmantes de la nota. </w:t>
      </w:r>
      <w:r>
        <w:rPr>
          <w:color w:val="000000"/>
          <w:spacing w:val="-1"/>
          <w:szCs w:val="25"/>
          <w:lang w:val="es-ES_tradnl"/>
        </w:rPr>
        <w:t xml:space="preserve">Por otra parte no existe absolutamente ningún fundamento que permita ni </w:t>
      </w:r>
      <w:r>
        <w:rPr>
          <w:color w:val="000000"/>
          <w:spacing w:val="-3"/>
          <w:szCs w:val="25"/>
          <w:lang w:val="es-ES_tradnl"/>
        </w:rPr>
        <w:t xml:space="preserve">siquiera insinuar que el Departamento Ejecutivo no seguirá los pasos que la legislación </w:t>
      </w:r>
      <w:r>
        <w:rPr>
          <w:color w:val="000000"/>
          <w:spacing w:val="5"/>
          <w:szCs w:val="25"/>
          <w:lang w:val="es-ES_tradnl"/>
        </w:rPr>
        <w:t xml:space="preserve">vigente exige en estos casos, y que por otra parte están claramente </w:t>
      </w:r>
      <w:r>
        <w:rPr>
          <w:color w:val="000000"/>
          <w:spacing w:val="-7"/>
          <w:szCs w:val="25"/>
          <w:lang w:val="es-ES_tradnl"/>
        </w:rPr>
        <w:t xml:space="preserve">establecidos. </w:t>
      </w:r>
      <w:r>
        <w:rPr>
          <w:color w:val="000000"/>
          <w:spacing w:val="-2"/>
          <w:szCs w:val="25"/>
          <w:lang w:val="es-ES_tradnl"/>
        </w:rPr>
        <w:t>Consecuentemente no existe elemento alguno que indique que deban tener “</w:t>
      </w:r>
      <w:r>
        <w:rPr>
          <w:color w:val="000000"/>
          <w:spacing w:val="-3"/>
          <w:szCs w:val="25"/>
          <w:lang w:val="es-ES_tradnl"/>
        </w:rPr>
        <w:t xml:space="preserve">preocupación por el comportamiento” de este Departamento Ejecutivo y por otra parte </w:t>
      </w:r>
      <w:r>
        <w:rPr>
          <w:color w:val="000000"/>
          <w:spacing w:val="2"/>
          <w:szCs w:val="25"/>
          <w:lang w:val="es-ES_tradnl"/>
        </w:rPr>
        <w:t xml:space="preserve">nadie ha pedido, ni insinuado, ni actuado de forma tal que les permita </w:t>
      </w:r>
      <w:r>
        <w:rPr>
          <w:color w:val="000000"/>
          <w:spacing w:val="-3"/>
          <w:szCs w:val="25"/>
          <w:lang w:val="es-ES_tradnl"/>
        </w:rPr>
        <w:t xml:space="preserve">adelantarse a expresar “que no admitirán alternativas que no hayan seguido </w:t>
      </w:r>
      <w:r>
        <w:rPr>
          <w:color w:val="000000"/>
          <w:spacing w:val="-1"/>
          <w:szCs w:val="25"/>
          <w:lang w:val="es-ES_tradnl"/>
        </w:rPr>
        <w:t xml:space="preserve">los pasos administrativos y legales que la Ley Orgánica rige en la materia”, </w:t>
      </w:r>
      <w:r>
        <w:rPr>
          <w:color w:val="000000"/>
          <w:spacing w:val="1"/>
          <w:szCs w:val="25"/>
          <w:lang w:val="es-ES_tradnl"/>
        </w:rPr>
        <w:t xml:space="preserve">atento que no es lo que este Departamento Ejecutivo acostumbra, y en caso que </w:t>
      </w:r>
      <w:r>
        <w:rPr>
          <w:color w:val="000000"/>
          <w:spacing w:val="-1"/>
          <w:szCs w:val="25"/>
          <w:lang w:val="es-ES_tradnl"/>
        </w:rPr>
        <w:t xml:space="preserve">sucediera deberían esperar a que ello ocurra y no actuar con prejuicios, tal </w:t>
      </w:r>
      <w:r>
        <w:rPr>
          <w:color w:val="000000"/>
          <w:spacing w:val="-5"/>
          <w:szCs w:val="25"/>
          <w:lang w:val="es-ES_tradnl"/>
        </w:rPr>
        <w:t xml:space="preserve">como se desprende claramente de la nota. </w:t>
      </w:r>
      <w:r>
        <w:rPr>
          <w:color w:val="000000"/>
          <w:spacing w:val="5"/>
          <w:szCs w:val="25"/>
          <w:lang w:val="es-ES_tradnl"/>
        </w:rPr>
        <w:t xml:space="preserve">Finalmente, debo mencionar que cuando se encuentre disponible la </w:t>
      </w:r>
      <w:r>
        <w:rPr>
          <w:color w:val="000000"/>
          <w:spacing w:val="-4"/>
          <w:szCs w:val="25"/>
          <w:lang w:val="es-ES_tradnl"/>
        </w:rPr>
        <w:t>información final o bien exista información parcial que amerite comunicar a ese C</w:t>
      </w:r>
      <w:r>
        <w:rPr>
          <w:color w:val="000000"/>
          <w:spacing w:val="-1"/>
          <w:szCs w:val="25"/>
          <w:lang w:val="es-ES_tradnl"/>
        </w:rPr>
        <w:t xml:space="preserve">uerpo, este Departamento Ejecutivo tal como lo ha hecho en éste u otros temas se </w:t>
      </w:r>
      <w:r>
        <w:rPr>
          <w:color w:val="000000"/>
          <w:spacing w:val="-4"/>
          <w:szCs w:val="25"/>
          <w:lang w:val="es-ES_tradnl"/>
        </w:rPr>
        <w:t xml:space="preserve">acercará a brindar toda la información que se disponga al respecto”. </w:t>
      </w:r>
      <w:r>
        <w:rPr>
          <w:b/>
          <w:bCs/>
          <w:color w:val="000000"/>
          <w:spacing w:val="-4"/>
          <w:szCs w:val="25"/>
          <w:lang w:val="es-ES_tradnl"/>
        </w:rPr>
        <w:t>Concejal Erdociain:</w:t>
      </w:r>
      <w:r>
        <w:rPr>
          <w:color w:val="000000"/>
          <w:spacing w:val="-4"/>
          <w:szCs w:val="25"/>
          <w:lang w:val="es-ES_tradnl"/>
        </w:rPr>
        <w:t xml:space="preserve"> “</w:t>
      </w:r>
      <w:r>
        <w:rPr/>
        <w:t xml:space="preserve">Gracias Señor Presidente, bueno yo quería tocar varios puntos con respecto a esto, el primer punto a mi entender es que la Empresa Toledo no está en forma normal en su trabajo comercial, no está en condiciones normales comercialmente, ese es un tema, yo no sé si en la situación que está hoy Toledo puede recibir la Terminal de Ómnibus. Personalmente creo que es el mejor lugar que a Balcarce le daría un impulso, no estoy de acuerdo en donde se comenta donde van a colocar las dársenas y me parece que, no sé que papel juega en esto la empresa El Rápido pero ésto, para mí, personalmente Señor Presidente,  yo creo que sería muy importante que se manejara  a través del Señor Intendente y de los que representan a la empresa Toledo sin que tengan que ver una empresa de transporte porque yo creo que las empresas de transporte tienen que llevar sus unidades a donde el Municipio establezca su Terminal de Ómnibus sea en Toledo, sea donde está o en otro lugar, así que me parece que con respecto a que tenga que intervenir la Empresa El Rápido con Toledo para llegar a un entendimiento creo que eso no corresponde, y le vuelvo a repetir lo que dije al principio de que sería importante dar a publicidad de que la empresa Toledo no está funcionando normalmente comercialmente. Gracias”. </w:t>
      </w:r>
      <w:r>
        <w:rPr>
          <w:b/>
          <w:bCs/>
        </w:rPr>
        <w:t>Concejal Moreira:</w:t>
      </w:r>
      <w:r>
        <w:rPr/>
        <w:t xml:space="preserve"> “Gracias Señor Presidente. Dos temas, estamos debatiendo la respuesta a una respuesta de una Comunicación que ya fue debatida en una Sesión previa, que me parece que al leerse por Secretaría la contestación que es lo que recibimos nosotros en cada uno de nuestros lugares, de nuestros Bloques se genera nuevamente un debate que ya lo debatimos, lo que es una contestación por escrito a una Comunicación como corresponde que se haga, no sé si se trató en Labor Legislativa porque como no participo, he participado en dos oportunidades no sé si ésto fue acordado. Con respecto a los prejuicios me parece que la nota es injusta porque acá nadie está con prejuicios, simplemente que nosotros fuimos totalmente sinceros cuando el Intendente estuvo presente en la reunión con los Concejales planteando el tema de la Terminal o la Centralizadora del Transporte Interurbano de Pasajeros. Acá no hay un prejuicio, hay un problema que es público y conocido sobre la empresa Toledo como bien decía el Concejal preopinante que no estaba en condiciones de presentarse a una licitación ya que me alegro también de que el Intendente mencione en la nota de que los pasos legales se van a cumplir de acuerdo al Artículo 232º y siguientes de la Ley Orgánica, que es el Llamado a Licitación Pública, porque cuando en el caso particular nos preguntó que opinábamos en forma individual y debe constar en el Acta de la Comisión, yo y otros Concejales opinábamos que no teníamos una opinión formada  y que teníamos que estudiar mejor, con mayor profundidad el tema, y bueno, manifestó como en otras ocasiones que era más una decisión política en vez de una decisión legal, yo creo que acá tienen que sentirse sumadas las dos cosas pero la legalidad no podemos obviarla porque nosotros tenemos que respetar lo que dice al Ley Orgánica de las Municipalidades. Entonces bueno, contestando ya que se dio lectura a esa nota de contestación de una Comunicación previa, era contestar estos dos o tres aspectos para que queden clarificados y me gustaría también que se contestaran más Comunicaciones de las que hemos presentado y que son importantes también para nuestra comunidad. Nada más, gracias”. </w:t>
      </w:r>
      <w:r>
        <w:rPr>
          <w:b/>
          <w:bCs/>
        </w:rPr>
        <w:t>Concejal Balinotti:</w:t>
      </w:r>
      <w:r>
        <w:rPr/>
        <w:t xml:space="preserve"> “Gracias señor Presidente. Creo que está bastante claro todo, yo creo que nosotros últimamente, los Conejales; los que estamos de este lado de acá somos el blanco de algunos funcionarios o de, o de algunos Concejales de que somos los que ponemos la piedra en el camino de las decisiones del Ejecutivo, que somos opositores por el solo hecho de ser opositores, lo leemos a cada rato. El otro día leemos al Director de Obras Privadas con una gran nota en el diario de Balcarce hablando de nosotros muy suelto de lengua el hombre, luego que nosotros lo hemos recibido acá dos o tres veces en el año para charlar de la urbanización de Balcarce, y al contrario, siempre ha estado muy agradecido con nosotros, nosotros con él, nos hemos comportado perfectamente nunca nos dijo que éramos ineptos, nunca, nunca dijo que éramos vagos como dice ahora que si viene acá a la mañana no nos encuentra nunca, nunca nos dijo eso, realmente llama la atención que un funcionario diga lo que dice de un grupo de gente que lo único que quiere hacer es que las cosas sean claras, claras y nada más que eso. Nosotros, y este es un ejemplo de eso, que tenemos que ver nosotros y la comunidad de Balcarce entre lo que decida Toledo y El Rápido, ¿qué tenemos que ver?. Porque tenemos que esperar para tener un pliego de licitación a que El Rápido que es una empresa más de transporte, que es una empresa más que ha tenido muchísimos beneficios durante pila de años teniendo el monopolio de la ruta 226 desde Mar del Plata hasta Villegas, ¿qué tenemos que esperar nosotros, de que ellos se pongan de acuerdo de qué?. Entonces ahora nosotros somos, como en todos los casos, los que dilatamos las reuniones, los que de una simple comunicación hacemos un debate estéril, no es así señores,  acá el tema es clarito, tendría que haber un pliego de licitación antes del 29, no está, macanudo, pero que esté ahora, no tenemos que esperar lo que decida Toledo y El Rápido, para nada, porque en todo caso pongamos en ese pliego de licitación las dos opciones, que puede haber una terminal en un predio municipal y que puede haber también una terminal en un predio privado y listo, y después nos adaptaremos, y si es algo superador como todos dicen lo de Toledo o de quien sea seguramente este Concejo lo va a votar, ¿cómo no lo va a votar?. ¿De qué tienen miedo?. Entonces acá es muy claro, tenemos que tener un pliego independientemente de lo que discutan Toledo, El Rápido, el que sea, y después nosotros decidiremos y cada empresa o cada persona que quiera presentarse a la licitación se presentará y acá se analizará cual es la mejor propuesta y no hay ningún problema. Nada más Señor Presidente”. Concejal Durand: “Gracias Señor Presidente. Me parece que estamos hablando de algo que ya ha pasado a la historia, me da la sensación, porque en una nota periodística del viernes anterior el Intendente Municipal manifestó que la posibilidad de la Terminal en Toledo ya era historia, dijo concretamente que había que hacer una inversión de ciento ochenta mil pesos, que esta empresa no estaba dispuesta a realizarla en este momento, manifestó también que se habían caído las negociaciones con la empresa de micros que aquí se ha mencionado y dijo concretamente que iba a acelerar los trámites pendientes para hacer la presentación del pliego exactamente para que la Terminal concretamente volviera al lugar que está, readecuándola, esas fueron las palabras del Intendente Municipal. A mí me queda una gran duda de esto, teniendo en cuenta de que se ha vencido ya, se han vencido los plazos, quiero saber quien es el concesionario responsable en estos momentos, quien es el responsable de la Terminal de Ómnibus en Balcarce, si llega a pasar algo en la Terminal quien es el responsable en este momento, es la pregunta que me hago y seguramente me la van a poder aclarar. Es todo Señor Presidente. Gracias”. </w:t>
      </w:r>
      <w:r>
        <w:rPr>
          <w:b/>
          <w:bCs/>
        </w:rPr>
        <w:t xml:space="preserve">Concejal Viglianchino: </w:t>
      </w:r>
      <w:r>
        <w:rPr/>
        <w:t xml:space="preserve">“Dos aclaraciones señor Presidente. Yo creo que cuando hablamos de terminar con el vale todo pareciera que los oficialistas incluido usted, se enojan cuando debatimos cosas y yo veo como recién leyeron una nota que no tiene nada que ver con la organización del Concejo y el ordenamiento del Concejo porque esa nota de contestación puede crear un debate de algo que ya se ha debatido y se puede convertir prácticamente en un proyecto que no es un proyecto, y que no está en el Orden del Día. Yo creo que esas reacciones no son buenas, porque yo veo detrás de eso reacciones más de nerviosismo y de falta de tolerancia al debate que realmente querer respeta la organización del Concejo. Punto número uno, si vamos a entrar en esa porque no estamos acostumbrados a estar en minoría y a debatir, es un error y grave. Con respecto a lo que dijo el Concejal Balinotti quiero agregar algo porque parece que hay funcionarios de cuarta, cuatro de copas que están saliendo en los diarios últimamente que yo los considero que son los del Club de los Olegarios vale todo, y resulta que este Director de Obras Privadas que no tendría que estar en el Concejo Deliberante porque se ha hecho a través del tiempo que estuvo es no cumplir con nada porque los problemas que tenemos con las cloacas, los problemas que tenemos por el no cumplimiento de obras privadas, de no controlar las obras este funcionario cuatro de copa, Olegario, vale todo como digo yo de la Comisión esa que hay, todavía quedan algunos hasta que se empiecen a rajar y es patentado este Olegario vale todo porque yo me acuerdo que aquí en Balcarce hubo un juicio oral, porque hay gente que no tendrá memoria, yo la tengo, de un asesinato y este Olegario fue uno de los que fue acusado de falso testimonio, así que es patentado por falso testimonio pero como tenemos la justicia que lamentablemente juega a medias, un cincuenta y un cincuenta, ese juicio oral, la parte que se vio, hubo un fallo contra un asesino pero la parte que después tienen que continuar juzgando a los falsos testigos, a los falsos testimonio, evidentemente, y sino no lo tendríamos así que un párrafo aparte para estos personajes nefastos, nefastos así como lo digo, porque estamos debatiendo en este Concejo Deliberante, como pasó el otro día, que ya vamos a tener oportunidad de verlo cuando vinieron los de Aguas de Camuzzi y que realmente demuestran que nunca invirtieron en nada y no cumplieron con nada, pero este que salió a hablar, este funcionario Director de Obras Privadas es uno de los máximos responsables que hoy tenemos súper rebasada en su capacidad, cuando llueve principalmente, la planta depuradora que no depura nada, entonces quería hacerle un párrafo aparte a éstos, que son los Olegarios que siempre cuando hay que meterse para tapar cosas sucias aparecen con la carpetita y es patentado, no lo patenté yo, lo patentó la justicia en un Juicio oral que se hizo donde estaba el Concejo Deliberante antes y ya que me acordé quería hacerle un párrafo aparte a estos cuatro de copa, esta gente que no tendría que hablar nunca más y no tendría que ser funcionario nunca más. Gracias”. </w:t>
      </w:r>
      <w:r>
        <w:rPr>
          <w:b/>
          <w:bCs/>
        </w:rPr>
        <w:t xml:space="preserve">Presidente Echeverría: </w:t>
      </w:r>
      <w:r>
        <w:rPr/>
        <w:t xml:space="preserve">“Dos aclaraciones Concejal, primero que no he sido Concejal cuando ha existido mayoría en el Concejo así que quédese tranquilo que nervioso no me pongo, aparte una de las características que tengo es no ponerme nervioso por ser minoría en absoluto porque estoy cumpliendo la función de Presidente del Concejo y no de Concejal y creo que en el año y medio he tratado de ser lo más equilibrado y equitativo posible. Con respecto a lo que hace a la contestación consideré que este Proyecto de Comunicación que se está leyendo hoy iba acompañado, fue acompañado por una nota al Intendente, no fue que se contestó por separado, iba acompañado por una nota firmada por ocho o nueve concejales. Consideré ante el tratamiento de este tema de esta Comunicación que podía llegar a servir para aclarar, pero lo hice por ese motivo, no por ponerme nervioso”. </w:t>
      </w:r>
      <w:r>
        <w:rPr>
          <w:b/>
          <w:bCs/>
        </w:rPr>
        <w:t>Concejal Erdociain:</w:t>
      </w:r>
      <w:r>
        <w:rPr/>
        <w:t xml:space="preserve"> “Gracias Señor Presidente. Yo quiero agregar algo más Señor Presidente con respecto a su persona y no lo iba a hacer, no lo iba a hacer, pero usted el otro día realmente me sorprendió cuando terminamos la Sesión y  bajamos las escaleras en la forma que usted me habló, porque yo en realidad le tengo a usted muchísimo respeto y una gran estima como persona, lo sigo teniendo, pero yo me manifesté hacia usted en una manera muy respetuosa y creo que en una justa medida, y creo que le cayó muy mal la forma en que yo le planteé a usted una situación que está grabada y está en la Sesión anterior, ahora cuando le dice estas cosas el Concejal Viglianchino no me puedo callar, porque realmente estoy dolorido, estoy dolorido, yo fui a su dependencia, a su lugar de trabajo esa misma noche para pedirle disculpas y usted me atendió en los pasillos y me dijo una cosa que me dolió terriblemente, que las cosas que se dicen acá arriba, abajo, en los pasillos se piden disculpas y usted sabe que es la primera vez que yo hablo con usted de ésto y que no estoy acostumbrado a pedirle disculpas a nadie en ningún pasillo del Concejo Deliberante, soy uno de los Concejales, me parece que, de los que menos hablo y puntualmente de lo que hablo son de cosas puntuales, no me voy ni por las ramas ni nada, lo hemos charlado con usted en otro momento. Entonces esto lo quería hacer público, es el mejor lugar porque no soy de ir a la radio ni a los diarios ni a ningún lado y si alguien nos está viendo, para que sepan que pasó, una vez que las cámaras se apagaron y acá todo el mundo se fue a su casa, yo no le falté el respeto Señor Presidente ni se lo voy a faltar. Muchas gracias”. </w:t>
      </w:r>
      <w:r>
        <w:rPr>
          <w:b/>
          <w:bCs/>
        </w:rPr>
        <w:t>Presidente Echeverría:</w:t>
      </w:r>
      <w:r>
        <w:rPr/>
        <w:t xml:space="preserve"> “No voy a debatir con usted en este momento Señor Concejal ni hacer una cosa pública, suficiente por mi parte”. </w:t>
      </w:r>
      <w:r>
        <w:rPr>
          <w:b/>
          <w:bCs/>
        </w:rPr>
        <w:t>Concejal Reino:</w:t>
      </w:r>
      <w:r>
        <w:rPr/>
        <w:t xml:space="preserve"> “Gracias Señor Presidente. Vamos a ver si podemos encauzar un poco el Proyecto, lo que estamos solicitando, como lo dice este Proyecto de Comunicación es el Pliego de Bases y Condiciones porque tenemos una concesión que ha vencido y me parece que no es un hecho menor, nos parece que más que nada tendríamos que estar consensuando un plan de una Estación Centralizadora de Pasajeros entre todos los balcarceños, me parece que éste debe ser el ámbito, creo que ésta es la intención de este Proyecto, independientemente creemos que también hay improvisación de este Departamento Ejecutivo y también creemos que este Pliego debe venir y se debe incluir también lo que hablamos todos los partidos políticos, todos, en las campañas electorales cuando decimos siempre, cuando exponemos nuestras propuestas hay coincidencia entre los tres o cuatro partidos que siempre disputamos una elección en determinados temas, este es un tema coincidencia, todos hablamos de una Estación, una Terminal de Ómnibus por así llamarla, o una Ferroautomotora, como la quieran llamar, en donde está el viejo edificio de la Estación de Trenes, ésta es la oportunidad  para realizar esa obra, nos parece que después de más de diez o doce años pregonando todos los partidos políticos que ése es el lugar para revitalizar esa zona de la ciudad, éste es el momento para que el Municipio a través de la Provincia, a través de la Nación o el Municipio con recursos propios pueda empezar a gestar ésto que creo que queremos todos los balcarceños y por sobre todas las cosas ese sector de la ciudad. Eso nos daría seriedad a todos los partidos políticos y a todos los que intervenimos en política para que empecemos a cumplir, debemos empezar a cumplir la palabra cuando tenemos elecciones, en las elecciones todos los partidos hablaban de este proyecto, bueno, ésta es la manera y esperemos que en el Pliego de Bases y Condiciones sea una alternativa para discutir en este Concejo Deliberante. Nada más”. </w:t>
      </w:r>
      <w:r>
        <w:rPr>
          <w:b/>
          <w:bCs/>
        </w:rPr>
        <w:t>Concejal Giuliano:</w:t>
      </w:r>
      <w:r>
        <w:rPr/>
        <w:t xml:space="preserve"> “Gracias Señor Presidente. Siempre se acortan los tiempos, recibimos la visita, una de las pocas visitas del Señor Intendente a un plenario de Concejales y tuvimos que manifestarnos a ver si la decisión de cada uno era si la Terminal podía llegar a pasar a Toledo, teníamos que hacerlo ese mismo día y asentarlo en Acta, tuvimos que dejar y asentarlo en Acta para que se fuera con la respuesta, pasó el tiempo y no tuvimos ninguna reunión más, se tuvo que pedir para que llegue una contestación. En todo esto, va pasando lo mismo en todos los casos cuando se terminan las concesiones nosotros apresurados hacemos la reunión y tenemos que dar la palabra y sino como se manifestó que tenían que ser los Conejales en su momento cuando tuvimos que tratar el tema de Ashira iban a ser los Concejales los culpables de la no recolección de residuos. Se acortan los tiempos, teníamos tiempo en esto, tiempo para nosotros, no sé si el concesionario allá va a querer seguir extendiendo el plazo o no y si se habla de algo superador, ahora en su momento habrá que dejar bien escrito quien vaya a tomar la concesión que se supere, no que esté como está en estos momentos la Terminal para todos los que tienen que pasar por ese lugar, porque creo que estamos bastante, bastante bajos con la Terminal. Gracias Señor Presidente”. </w:t>
      </w:r>
      <w:r>
        <w:rPr>
          <w:b/>
          <w:bCs/>
        </w:rPr>
        <w:t>Concejal Viglianchino:</w:t>
      </w:r>
      <w:r>
        <w:rPr/>
        <w:t xml:space="preserve"> “Sí Presidente, tuve suerte hoy, porque realmente un testigo que no esperaba salió a respaldar lo que yo le digo a usted y qué difícil que es o parece que fuera imposible reconocer que han hecho algo que no correspondía como eso que se trató porque aparte acá no es cuestión que el Presidente del Concejo Deliberante dice a partir de ahora vos sos el dueño, el Presidente, para que el Presidente tenga que manejar de acuerdo a la reglamentación vigente una reunión, no es que se le da un poder para que decida sin consultar a los demás, y aparte cuando usted dice que estuvo un año y medio de Concejal, usted ha sido funcionario, era peor, los funcionarios eran peores que los propios Concejales porque siempre queriendo justificar lo injustificable. Y este tema, que pareciera la doble, la doble cara, una cara acá arriba, otra cara debajo de criticar y querer “ningunear”, ahí yo he aprendido estando treinta y cinco años en el frente de batalla, ya cuando los veo pisar sé hasta lo que van a decir después porque algunas cosas uno tiene que aprender, entonces lo que hay que ser es mucho más humilde y reconocer, sí, me extralimité, pero no, siguen con la soberbia, y como yo siempre digo, diré que en esta función política todo tiene que ver con todo, todo tiene que ver con todo, lo primero que hoy habría que recuperar es el respeto, pero el respeto en serio y tratar las cosas y si no le gusta lo que habla el otro, bueno, bancátela  porque ésta es la democracia, eso es lo que hay que hacer, eso es ser hombre de bien y apostar al presente y al futuro para ordenar, porque si estamos como estamos es porque el vale todo, que es la madre de toda la corrupción, es lo que nos ha llevado a que estemos discutiendo cosas, que opinen los cuatro de copa, porque no pueden opinar porque ya lo expliqué, que estemos hablando y queriendo poner por el cielo a veces empresas que en vez del cielo tendrían que estar diez metros bajo tierra y ésta es nuestra responsabilidad, más allá de las diferencias políticas pero no querer justificar todo, el “ningunear”, querer hablar mal cuando se bajan, querer hacerse los enojados, enojados nada, acá estamos para debatir todo y todo tiene que ver con todo, esto es lo que le quería decir, yo sí que no me enojo porque en mí no existe ni el odio ni el rencor ni nada, yo trato de actuar como actúo siempre pero acá parece que hay otros que son rencorosos y no, no se puede, porque se van a enfermar siendo tan envenenados porque el envenenado termina consumiendo su propio veneno y a la treinta y nueve. Nada más”. </w:t>
      </w:r>
      <w:r>
        <w:rPr>
          <w:b/>
          <w:bCs/>
        </w:rPr>
        <w:t>Concejal Balinotti:</w:t>
      </w:r>
      <w:r>
        <w:rPr/>
        <w:t xml:space="preserve"> “Sí Presidente, cortito, como para redondear la Comunicación yo creo que fue claro el Concejal Reino, pero yo quiero que entendamos que una Terminal de Ómnibus dice que es la primer vidriera que muestra la ciudad al visitante, al turista, es el primer motivo de apreciación de una ciudad una Terminal de Ómnibus, a cualquiera de nosotros o a cualquiera de ustedes que ha viajado y ustedes saben cuales son las impresiones de las Terminales de Ómnibus en todas las ciudades, por eso no es un tema menor lo de esta Terminal de Ómnibus, por eso se necesitaría en este pliego de condiciones participación de arquitectos, de gente ligada al transporte, de vecinos que opinen de este tema que es menor y me parece que es un tema que sirva para la ciudad y no para que si están de acuerdo los dueños de un Supermercado o los dueños de una empresa de Transporte, esos son los que tienen que venir después de ponernos de acuerdo nosotros los balcarceños de qué clase de Terminal queremos, nada más Señor Presidente”. </w:t>
      </w:r>
      <w:r>
        <w:rPr>
          <w:b/>
          <w:bCs/>
        </w:rPr>
        <w:t xml:space="preserve">Realizada la votación, se aprueba unánimemente el proyecto. </w:t>
      </w:r>
      <w:r>
        <w:rPr/>
        <w:t>Se considera el asunto 5º.</w:t>
      </w:r>
      <w:r>
        <w:rPr>
          <w:b/>
          <w:bCs/>
        </w:rPr>
        <w:t xml:space="preserve"> Concejal Nigro: </w:t>
      </w:r>
      <w:r>
        <w:rPr/>
        <w:t xml:space="preserve">“Gracias Presidente, sí, en realidad quedó plasmado en el Acta cuando vino a visitarnos el Señor Intendente que era lo que había pasado, aparentemente había sido menos que lo que uno creía, de todas manera había alguna investigación que se iba a realizar posterior al día que vino el Intendente y sería bueno que, sin necesidad de la comunicación, cuando tenga algún resultado de esas pericias que iban a hacer gente, creo de Gendarmería por lo que dijo el Intendente, que se nos comunique a ver cual fue el resultado, yo realmente quedo conforme si no desapareció nada, así que esto me deja conforme porque ya tengo la palabra del Intendente y está plasmado en un Acta que lo único que fue, fue un revuelto de papeles y nada más. Gracias”. </w:t>
      </w:r>
      <w:r>
        <w:rPr>
          <w:b/>
          <w:bCs/>
        </w:rPr>
        <w:t>Concejal Viglianchino:</w:t>
      </w:r>
      <w:r>
        <w:rPr/>
        <w:t xml:space="preserve"> “Sí Presidente, a mí no me deja conforme nada, porque evidentemente parece que ya está identificado el autor, Juancito Sensación, porque es una sensación todo el tema de los robos y eso, y que debe ser Juan Sensación porque yo quisiera saber también que es una característica de este gobierno, de este Ejecutivo, minimizar, un hecho de robo de esta naturaleza por lo que significa como impacto en la sociedad. Y hay otra cosa que yo quiero recordar porque hay que tener memoria, en el año 2003 antes de que se fuera este Intendente también hubo un robo pero un robo importante donde robaron dinero y demás, y, ¿qué pasó?. El dinero que se robó, los cheques y estaba este gobierno en el 2003, en noviembre, y resulta que después cuando se va a hablar de seguridad no se quiere hablar de seguridad porque esperan que la sociedad como parece que está pasando se acostumbre al vale todo de la inseguridad que ya estamos en el colmo de todos los colmos porque si estos se dan el gusto de entrar en la Municipalidad, y yo insisto con esto, tendría que haber un informe en serio no un informe del Intendente, un informe de los que investigan a ver como entraron, a ver como fue,  porque no es tan simple esto, vuelvo a reiterar en el 2003, si no me equivoco robaron $ 16.000.- yo no vi nunca en un diario que llamaran a declarar o a indagatoria al Intendente de aquel momento que era el que está hoy, nunca, entonces también esto tiene que ver con el estado del vale todo y cuando la gente se queja que no hay justicia, que no hay control de nada, ahí tenemos una prueba. Yo quisiera que me contesten a ver en que época de estos cinco años y pico o seis llamaron al Intendente actual que estaba en aquel momento cuando robaron en al Municipalidad, y a ver si lo llamaron a indagatoria, entonces cómo podemos tener seguridad, claro, testimoniales obviamente si es el máximo responsable, ¿cómo?. No pasa nada, y después decimos que la seguridad está controlada y vuelvo a reiterar esto, mientras sigamos teniendo desde la política este mirar para el costado con el tema seguridad y querer minimizar todo, así nos va, ¿qué puede esperar el vecino de Balcarce?. Cuando se entró en la Municipalidad, se robó, este Concejo Deliberante nunca tuvo una información de nada, que si realmente hubiese un tratamiento como correspondía tendrían que haber mandado una copia a este Concejo Deliberante que es parte porque se robó dinero, se robaron cheques, no sé si se robó alguna otra cosa porque da, llama la atención, la gente cuando no cree y desconfía, ¿cómo no va a llamar la atención?.  Con las cosas que estamos viendo, con un gobierno que se está por ir, entren y falten cosas y se roben papeles, la pucha si la gente tiene o tenemos para desconfiar, y no pasa nada, y todos se hacen los distraídos y encima hasta se enojan por ahí cuando les preguntan y después salimos hablando de las víctimas porque al no haber ejemplos, las víctimas de este sistema tan injusto, tan corrupto, son las que obviamente si ven que las autoridades se roba, no se hace nada, vale todo, obviamente aquellos que están en la pobreza total, en la miseria total dicen, pero escucháme, estos hacen lo que quieren y no pasa nada, nosotros también, armémonos y vayamos y esto es lo que hay que cambiar, no tomarlo así con una simpleza de no dar un informe real porque estamos hablando del estado, estamos hablando del responsable de la seguridad en Balcarce que es el Intendente. Simplemente, a la gente, a la gente que escucha esto que hagan un análisis de las cosas para saber a donde tenemos que mirar si queremos mirar el tema de la seguridad, la seguridad no se arregla con corruptos, ninguna duda porque yo lo dije el otro día hay políticos que se han acostumbrado a hacer hechos de corrupción y les parece que está bien y todavía cuando uno les plantea los hechos de corrupción se hacen los enojados y yo digo, no es que sean malos, están tan convencidos que la corrupción está legalizada que evidentemente les parece que cuando uno le dice corrupto se tienen que ofender, esto es más que los políticos, los que tienen que mirar más es la sociedad para empezar a condenar y pedir clarificación. Nada más”. </w:t>
      </w:r>
      <w:r>
        <w:rPr>
          <w:b/>
          <w:bCs/>
        </w:rPr>
        <w:t xml:space="preserve">Concejal Moreira: </w:t>
      </w:r>
      <w:r>
        <w:rPr/>
        <w:t xml:space="preserve">“Sí Señor Presidente. Solamente para agregar con respecto a esto, bueno que nosotros acá en el artículo 3º y en el 4º pedimos a la Fiscalía que nos informe porque la DDI había tomado huellas, no es por él, por suerte, por lo importante del robo, por suerte no ha faltado documentación, no han faltado cosas del archivo,  es por un lado positivo, pero por el otro deja más dudas aún porque entrar para desordenar es no sé, un llamado de atención, no sé como llamarlo, a mí me preocupa. Y lo otro es extraño, que no haya un sereno como había en otros momentos custodiando un Palacio Municipal donde hay cosas demasiado importantes y sino, otro sistema de seguridad, algo tiene que tener para poder preservar lo que es de patrimonio de todo tipo y de todo el pueblo, no de un gobierno que está en este momento o en otro. Nada más”. </w:t>
      </w:r>
      <w:r>
        <w:rPr>
          <w:b/>
          <w:bCs/>
        </w:rPr>
        <w:t>Concejal Durand:</w:t>
      </w:r>
      <w:r>
        <w:rPr/>
        <w:t xml:space="preserve"> “Gracias Señor Presidente. Espero que ésto no se tome como una perogrullada como se ha dicho en algún momento, verdad que por sabida es simpleza decirlo según refleja el diccionario con relación a esto, porque me parece que lo más claro en el pedido de este proyecto de Comunicación está en el artículo 3º, no hay dos sin tres dicen y seguramente en algún momento van a robar por tercera vez en el Municipio si no tratamos de impedir o de hacer algo y el artículo 3º justamente está pidiendo ésto, que se implemente de manera urgente un sistema de alarma o un sereno para resguardar todo lo que hay dentro del Municipio así que simplemente quiero recordar esto Señor Presidente. Muy amable”. </w:t>
      </w:r>
      <w:r>
        <w:rPr>
          <w:b/>
          <w:bCs/>
        </w:rPr>
        <w:t>Concejal Pérez:</w:t>
      </w:r>
      <w:r>
        <w:rPr/>
        <w:t xml:space="preserve"> “Gracias Señor Presidente. No me queda claro que se va a hacer con la Comunicación si se va a enviar a Archivo, si se va a modificar, si se va a mandar con el artículo 3º, si se da por contestada con la presencia del Intendente, eso bueno, el autor del proyecto a eso lo deberá aclarar. Creo que no se minimiza el tema, por el contrario, que preocupa y de hecho la preocupación manifiesta del Intendente hizo que se solicitara una reunión con este Cuerpo de Concejales para venir a informar personalmente sobre todo y así lo manifestó de cuáles eran las dudas sobre el robo atento a que no es que se revolvieron papeles nada más, se denunció y se hizo público que faltó una impresora, un monitor y algunas cosas del quiosco, lo que sí en ningún momento se dijo ni públicamente ni en ninguna denuncia consta de que haya faltado ningún tipo de documentación, por lo tanto esa intranquilidad que manifestaba el Concejal Nigro tiene que ver con el Proyecto de Comunicación que hacía referencia en algún momento si faltase alguna documentación. Con respecto al tema de seguridad también lo manifestó el Intendente lo que pasa que por ahí a veces hay concejales que no han podido estar  en esa reunión, no tuvieron la posibilidad de escuchar y se habló de la situación de lo que implica poner una alarma cuando hay tanta gente que ingresa y egresa con distintos horarios en la comuna, que es bastante difícil de controlar, que por ahí lo que sería bueno de implementar es un sistema de serenos que yo no recuerdo realmente cuando ha habido serenos, seguramente en alguna época deben haber habido, yo desde el año, yo desde el año ‘91 que estuvo el gobierno de este Intendente y posteriormente desde el 2003 al 2007 que estuvo el Intendente Erreguerena no hubo sereno nunca en la comuna, lo que hubo sí es algún patovica o algún guardián de Privada pero no sereno, no sereno, esa era la función que cumplía por lo menos pero no la función de sereno, así que creo que lo que se intentó de hacer con esto por el contrario de minimizarlo creo que es darle la importancia que tiene, queda demostrado la vulnerabilidad que tiene la comuna a nivel de seguridad con este robo y así lo manifestó el Intendente y quizás una de las señales que se pueden haber querido enviar con este robo ha sido ésa, y si ha sido otra también se está investigando por lo tanto, cuando tengamos alguna novedad o cuando tenga el Ejecutivo alguna novedad seguramente así la hará saber, por lo tanto sería bueno Señor Presidente que los autores del Proyecto manifestaran si se modifica esta Comunicación, tal como está prevista se envía al Departamento Ejecutivo, nosotros no tenemos inconvenientes en aprobarla en las condiciones que los autores digan”. </w:t>
      </w:r>
      <w:r>
        <w:rPr>
          <w:b/>
          <w:bCs/>
        </w:rPr>
        <w:t>Concejal Moreira:</w:t>
      </w:r>
      <w:r>
        <w:rPr/>
        <w:t xml:space="preserve"> “Sí, yo soy parte de quien escribió este Proyecto, como todavía no está o yo estoy equivocada, yo no estuve en la reunión que estuvo el Intendente, no estaba en Balcarce y tengo mi aviso en la Comisión no obstante eso me informé de lo que había dicho, pero bueno todavía los interrogantes siguen sin responderse, si se ha respondido quien fue el autor de, quien fue el que entró porque había ocho huellas, después quedaron dos, después tres, bueno, por eso, entonces como acá se pide un informe a la Fiscalía también en el Artículo 4º me parece que es importante que ésto se mantenga y ver que pasó, si pusieron ya el sereno, si pusieron otro sistema de seguridad y si ya está en funcionamiento, me parece que no estamos pidiendo nada  fuera de lo común. Eso se ratifica”. </w:t>
      </w:r>
      <w:r>
        <w:rPr>
          <w:b/>
          <w:bCs/>
        </w:rPr>
        <w:t>Concejal Nigro:</w:t>
      </w:r>
      <w:r>
        <w:rPr/>
        <w:t xml:space="preserve"> “Sí Señor Presidente. Lo que abunda no daña y pasemos la Comunicación como está, pasémosla a votación y de última todos los puntos pueden ser contestados si bien tuvimos un anticipo del Intendente pueden ser contestados tranquilamente sin generar más debate. Gracias Señor Presidente”. </w:t>
      </w:r>
      <w:r>
        <w:rPr>
          <w:b/>
          <w:bCs/>
        </w:rPr>
        <w:t>Concejal Giuliano:</w:t>
      </w:r>
      <w:r>
        <w:rPr/>
        <w:t xml:space="preserve"> “Gracias Señor Presidente. Lo que queda de ésto es la preocupación, como decía, el lugar que entraron y la preocupación que va a quedar, la gente cuando escuchaba ésto que puede decir, entraron al lugar de la máxima autoridad de la Policía, entran, levantan alfombra, se llevan paquetes de cigarrillos y lo más importante que había manifestado por la misma persona cámaras digitales no se las llevaron. La preocupación de ésto, eso es lo que tendríamos que estar tratando que entraron al Palacio Comunal, la preocupación después si dicen que el patovica, el sereno o la alarma no se puede poner una alarma porque va mucha gente, tiene sus códigos, que pongan uno más, la alarma y uno más, eso va a ser mas seguridad, hay cosas importantísimas, ojalá no haya faltado nada, ojalá no haya faltado nada. Gracias Señor Presidente”. </w:t>
      </w:r>
      <w:r>
        <w:rPr>
          <w:b/>
          <w:bCs/>
        </w:rPr>
        <w:t xml:space="preserve">Realizada la votación, se aprueba unánimemente el proyecto. Asume la Presidencia, el Vicepresidente I, Doctor Esteban A. Reino, siendo las 21 horas 02 minutos. </w:t>
      </w:r>
      <w:r>
        <w:rPr/>
        <w:t>Se considera el asunto 6º.</w:t>
      </w:r>
      <w:r>
        <w:rPr>
          <w:b/>
          <w:bCs/>
        </w:rPr>
        <w:t xml:space="preserve"> Concejal Minichiello: </w:t>
      </w:r>
      <w:r>
        <w:rPr/>
        <w:t xml:space="preserve">“Gracias Presidente. Hubiera sido interesante que las elecciones fueran en octubre capaz que algo de todo lo que se empezó se hubiera terminado, es la segunda o tercera vez en el año que presentamos un Proyecto de estas características, ya se fue una empresa, rescindió el contrato porque no se le hicieron los pagos. Hay otra que hace pequeños movimientos, pone una media sombra de protección, limpia un vallado, acomoda otro, como para no irse pero la obra está parada, antes de las elecciones hubo todo un movimiento de los alumnos que se los detuvo, desde el Consejo Escolar se llamó a la Escuela para decir que ya estaban los cheques para avanzar con los certificados de obra para detener la movida, no sé, era previo a las elecciones ¿a lo mejor había algo que no estaba claro de cuál iba a ser el resultado?. Si las gestiones son lo que son, el hecho es que la Escuela desde hace un año tiene desactivada toda la parte del área directiva donde además funcionaban aulas, hoy está transformado en un palomar. Hay otra zona de la escuela que ha desactivado talleres porque entraron y empezaron a romper, era el área donde se iba a ampliar otra área desactivada, toda la parte de Dirección y Secretaría funcionando en los Laboratorios, los Laboratorios desactivados, no hay nada que funcione, las aulas y Preceptoría, el resto está esperando, esperando que lleguen estos certificados para decir avanzamos un poco, certificados que no significan ni el 10% de lo que significa el monto de lo que se proyectó y que supongo que ya deben estar distorsionados los valores pon los cuales deben ser otros. Pero quiero decir que no es el caso éste solo de Balcarce, media Provincia de Buenos Aires está exactamente igual con los anuncios de Oporto y de la importancia de la educación y de la importancia de la infraestructura y todo lo que está haciendo este gobierno por la Educación, ya sabemos que las cuentas están en rojo, bueno, pero que no nos mientan más, que no nos anuncien obras y nos pongan carteles de lo que se va a hacer cuando en realidad no hay intención, que nos digan exactamente qué es lo que va a pasar con ésto porque probablemente la Escuela tenga que implementar otras cosas para poder seguir funcionando. Gracias”. </w:t>
      </w:r>
      <w:r>
        <w:rPr>
          <w:b/>
          <w:bCs/>
        </w:rPr>
        <w:t>Concejal Viglianchino:</w:t>
      </w:r>
      <w:r>
        <w:rPr/>
        <w:t xml:space="preserve"> “Señor Presidente, todos los temas que se hablan, todos, todos tienen que ver con la corrupción tremenda que hay, el caradurismo de ciertos funcionarios y que espero que la sociedad se dé cuenta y en algún momento tendrá que darse cuenta, también condenó el veintiocho, pero más que condenar yo creo que la pena de muerte tiene que poner, porque realmente vino un Ministro acá a hablar y entregó celulares, celulares a nombre de otro, venía después con la factura a nombre, pero una cosa de locos, no sé si cuando venía habrá hecho algún asalto a la pasada por ahí para entregar los celulares en Balcarce, pero una falta de respeto, y lo que más me preocupa Señor Presidente es que las autoridades, el Intendente, claro, tiene que agachar la cabecita, salir a protestar por éstas cosas, por éstos disparates, todo, todo, yo digo, ¿qué hace el Consejo Escolar?. Peor, yo digo si el Consejo Escolar está pintado, yo diría que sería digno que se organice y diga, muchachos, nos vamos todos porque estamos pintados, porque el daño que se le hace a la democracia y se le está haciendo es fenomenal y es la gente que tiene en nombre del pueblo controlar estos desastres porque este es uno, uno de los que estamos hablando que es de terror, cuántos casos de lo que pasa con las Escuelas, de lo que se tapó, de padres, de años ya, de Cooperadoras que denunciaron hechos tremendos de corrupción, ¿que pasó?. Se tuvieron que ir, los que estaban en las Cooperadoras se tuvieron que ir porque con la presión de los de arriba y la presión de los políticos locales y como costumbre de amenazar, y se tuvieron que ir, y parece que ésto no sirve, cuantos años de corrupción desde el año noventa y uno venimos tolerando y ahora hablan de la época de Menem y la verdad, parecía que venía bien Kirchner, pero lo está mejorando a Menem, lo está superando el sistema, pero corrupción por todos lados, cuantos años hace que venimos con este robo despiadado a la sociedad y a través de lo más, yo digo que es lo más sagrado que tiene que tener una sociedad que es las escuelas, la educación, han robado y roban, pero a cuatro manos, y nadie dice nada, yo no he visto al oficialismo, yo digo, si hubiera sido a la inversa ésta es la habilidad que ha tenido ésta clase de gobierno, tapar todo, el radicalismo, todavía se acuerda alguno de los pollos de Mazzorín, lo escuché la otra noche, me daban ganas de romper el televisor de un piedrazo, la cara como una bigornia y seguimos, y ésto es gravísimo y los chicos, los chicos, los futuros ciudadanos, los que van a ser los dirigentes de este pueblo, de este país, invitan acá, me voy a poner a la cámara para el martes dieciocho, a las trece horas, en una reunión que van a hacer los alumnos y ojalá el pueblo se diera cuenta y los acompañara y los políticos tendríamos que estar todos ahí para decir bueno, muchachos, esto no va más, ya no es cuestión de oficialismo, ya no es cuestión de oposición, esto es cuestión de corrupción, esto es cuestión de que empecemos a terminar con todos, a la una, a la una de la tarde, el día dieciocho, martes, los alumnos están invitando, ya la Concejal preopinante dio como es la situación, vergonzoso, ojalá el pueblo de Balcarce tome conciencia y acompañe a los alumnos porque ésta escuela, que el padre tiene que acompañar, pero los padres de los alumnos que no van ahí porque esto se le está robando a todo el pueblo pero no solamente se le está robando hoy en lo material, estafando, mintiendo, se le está robando el presente y se le está robando el futuro, no podemos hablar de organización de país, de ciudad, con estos índices de corrupción, desde el año noventa y uno que venimos con esta problemática, y un párrafo aparte para el Consejo Escolar porque enseguida se enojan, porque si uno les dice las cosas como se las tiene que decir se enojan y yo les diría a los Consejeros Escolares que si no están en condiciones de hacer nada que le hagan un bien al pueblo de Balcarce, una conferencia de prensa y que se vayan todos, que digan no podemos estar más y no podemos hacer nada, porque no podemos defender la ley y el orden, porque los que están más arriba son tan corruptos que no nos hacen caso, yo creo que sería el mejor gesto político que se le podría dar al pueblo de Balcarce, pero principalmente a los alumnos, pobrecitos, cuando yo los veía ahora preocupados, viniendo al Concejo Deliberante y aparte incrédulos, diciendo, ¿cómo puede ser que pase esto?. Así que, Señor Presidente, sería conveniente que todos los políticos, más allá de oficialista o no oficialistas, el martes estemos acompañando, pero el pueblo de Balcarce pero no para decirles que tomen el camino que tienen que tomar la empresa, porque la empresa, yo no la acuso a la empresa, porque el responsable no es la empresa, el responsable es tener una persona como Oporto que vino, los gobernantes, porque las empresas caminan de  acuerdo al grado de corrupción de las autoridades que tenemos entonces aquí, acá se vería la democracia y se vería que estamos interesados en cambiar la historia de esta tremenda corrupción que se han robado todo y yo creo que hay que empezar a poner orden porque sino nos van a llevar puesto a nosotros, así que en nombre de los chicos principalmente, que están preocupados, el pueblo de Balcarce tendría que estar presente a la una de la tarde el martes dieciocho para decirle basta a la corrupción, basta al saqueo, basta al robo, hablan de educación, de salud, de seguridad, los primeros que hablan de educación son los más delincuentes que hay, los que tienen que poner orden son los más delincuentes que hay y todavía uno los ve hablando de educación. Nada más”. </w:t>
      </w:r>
      <w:r>
        <w:rPr>
          <w:b/>
          <w:bCs/>
        </w:rPr>
        <w:t xml:space="preserve">Concejal Nigro: </w:t>
      </w:r>
      <w:r>
        <w:rPr/>
        <w:t xml:space="preserve">“Gracias Presidente. Sí, coincidir con el proyecto, el año pasado también nosotros participamos e hicimos un proyecto similar, es preocupante la situación de la educación en todo el país, no solamente la situación de Balcarce, tenemos la Escuela Normal cayéndose a pedazos, las escuelas primarias y secundarias desbordadas de gente, tenemos una matrícula de escuela secundaria dentro del ejido urbano que no alcanza a cubrir el 50% de los chicos que van a egresar del sexto grado de la EPB, sí, verdaderamente es preocupante y creo que debemos hacer algo más allá de la política partidaria para ver si esto si se puede cambiar de una vez por todas, si hay un lugar de contención de los chicos, la primer célula de contención de los chicos es la escuela, no tenemos clubes, no tenemos sociedades de fomento, no tenemos escuelas, entonces los chicos están al libre albedrío, no hay nadie que se haga cargo de los chicos, no hay nadie que los contenga, no hay nadie que los entretenga y eso genera como muchas veces dice el Concejal Viglianchino, genera una gran preocupación y genera aparte un problema de inseguridad muy importante, entonces creo que debemos trabajar, empezar a trabajar en conjunto en estos temas. Yo creo que dentro de las prioridades de este país, junto con viviendas y con la pobreza yo creo que son cosas que hay que trabajar en serio y de una vez por todas. Gracias Presidente”. </w:t>
      </w:r>
      <w:r>
        <w:rPr>
          <w:b/>
          <w:bCs/>
        </w:rPr>
        <w:t>Concejal Balinotti:</w:t>
      </w:r>
      <w:r>
        <w:rPr/>
        <w:t xml:space="preserve"> “Gracias Señor Presidente. Lo voy a nombrar dos o tres veces en la noche así que, yo le quiero preguntar de vuelta al Señor Álvarez Manzaneda a ver si todo esto que estamos hablando es parte de la exposición sin sentido que hacemos los Concejales y a veces cuando hablamos de las obras que se hacen en la ciudad y decimos, no, todas estas obras son porque hay gestiones, eso es lo bueno de un funcionario, qué poder de gestión tiene. Ahora, que tenemos que decir cuando esas obras se dilatan en el tiempo, cuatro, cinco, seis veces lo que se tiene que cumplir, ¿qué tenemos que decir?. Qué mala gestión porque no queda otra cosa, si cuando las hacemos a las obras es buena gestión y ponemos allá arriba al funcionario, cuando estas obras son un mero prometer y después no se concluyen, están por la mitad o están paradas tenemos que decir que hay mala gestión, es lo que tenemos que decir, es lo que corresponde. Lo de la Escuela Industrial es realmente lamentable, yo creo que en Balcarce están sucediendo cosas importantes que realmente nos tiene que llamar la atención a toda la comunidad para ponernos al tanto y que la comunidad esté al tanto de lo que está pasando, el temario del gas, el temario de la Cooperativa, pero este temario es realmente muy importante. Hay una empresa que uno de sus dueños es el señor Guridi, sería bueno que venga a hablar con nosotros los Concejales porque esa misma empresa es la que está a cargo de esta obra del Industrial, está a cargo de uno de los barrios del Plan Federal que está al lado del Club Boca  y está a cargo de la obra del Hospital de Balcarce que dicho sea de paso lo único que se ha hecho es trasladar un tanque de oxígeno. Si a eso le sumamos el desastre que está ocurriendo en la Avenida Del Valle donde se está dando vuelta todo, se está rompiendo un asfalto que no tiene dos meses, lo que va a ser dentro de cinco años, lo que va a ser dentro de cinco años. Si a eso le sumamos todo el dislate que hay de las obras en Balcarce, ni hablar de la Ruta 55, lo que está pasando con la Ruta 55, entonces toda esta mala gestión, porque si antes fue buena ahora es mala gestión, recae en los balcarceños, recae en nosotros y la incertidumbre que tenemos, ¿qué es lo que va a pasar con todo ésto?. Realmente, porque si estamos viendo que hay cuatro mil millones de pesos en rojo de la Provincia que todos estos señores que nos vinieron a prometer de todo antes de las elecciones y que le están pidiendo, el Gobernador le está pidiendo a los Intendentes que tienen que tener austeridad, ¿qué es lo que va a pasar con todo esto?. En el medio de todo esto estamos los balcarceños, es que tenemos todo el pueblo como Camboya, dado vuelta, todo dado vuelta, aplaudimos a todos estos personajes que vinieron a ofrecernos todo esto, algunas otras personas de acá se hacen eco de esto y las apoyaron y nos la vendieron y nos dicen que son los mejores porque gestionan y ahora tenemos todo este lío. Entonces yo creo que además de ir este martes a la Escuela Industrial habría que hacer la recorrida, de ahí ir al Hospital, y de ahí salir para del Valle, y de ahí salir para la Ruta 55, ver los cartelitos, ver los cartelitos que tenemos y después tenemos al Señor Álvarez Manzaneda que dice que los Concejales somos un desastre, ineptos, porque le decimos que no a un proyecto de seiscientos mil pesos para cambiarle la fachada o emprolijar el ex matadero, que no digo que no se merezca, que no digo que no se merezca pero, ¿es el momento?. O discutimos quienes son los que van a hacer la obra, pretender desconfiar o preguntar ¿quiénes son los que van a hacer la obra?. ¿Cooperativas que en el año tienen cuatro, o cinco, o seis subsidios de más de veinte mil pesos para capacitación?. ¿Por qué no viene a capacitar a la gente de Balcarce, a los trabajadores de Balcarce?. ¿Y por qué no le da trabajo a la gente de Balcarce?. Dejémonos de embromar, esto es un verso, esto es un verso. Entonces Señor Presidente yo lo único que digo es que toda la ciudadanía de Balcarce tiene que estar atenta a las cosas que están sucediendo en la ciudad de Balcarce, tenemos una Escuela como la que está en la Brava, la Escuela 24, que hay un cartel de quinientos mil pesos aproximadamente para hacer tres aulas, calculo que serán cien metros cuadrados, vamos a ponerle ciento cincuenta metros cuadrados con ese costo, yo quisiera llamar a todos los maestros técnicos en construcción en Balcarce, a los arquitectos, a las empresas de construcción y que me digan cuanto vale realmente eso y cuanto se tarda en hacer eso y así un montón de obras, o pregúntenle a la gente del Industrial que pasó hace dos años atrás con el costo de un tanque de agua que en cualquier lugar de Balcarce lo ponían por cuatro y hubo que pagarlo ocho. Entonces, si los Concejales que estamos de este lado no hablamos de estas cosas, ¿quién va a hablar de estas cosas?. ¿Somos ineptos y somos vagos porque hablamos de estas cosas y tenemos que dejar a Balcarce a la suerte de cualquiera?. No es así Señor Álvarez Manzaneda, y no es así a los señores que dicen o quieren poner el punto arriba de la “i” de qué hacemos nosotros, nosotros estamos para defender los intereses de la ciudadanía y tenemos la obligación de decir esto, que el Colegio Industrial hace un año que está dado vuelta. Así que, ojalá que la ciudadanía los acompañe a los chicos del Industrial y podamos hacer con ese ejemplo, impulsar a que cambien las metodologías de inversión en Balcarce y que nos digan por lo menos si las cosas van a quedar como están, si van a seguir, quien va a poner el punto y ya viene el punto más delante de lo que va a pasar en del Valle porque realmente si alguien está controlando eso está mirando para otro lado, está mirando para otro lado. Nada más Señor Presidente”. </w:t>
      </w:r>
      <w:r>
        <w:rPr>
          <w:b/>
          <w:bCs/>
        </w:rPr>
        <w:t>Concejal Minichiello:</w:t>
      </w:r>
      <w:r>
        <w:rPr/>
        <w:t xml:space="preserve"> “Gracias Presidente. Quisiera agregar por otra parte que ésto es una movilización, el afiche que mostró el Concejal Viglianchino es realmente algo que está organizado por los chicos, cada curso tiene su delegado y son los delegados los que están organizando esta movilización y el contacto con los medios, y realmente es valorable que los chicos hayan tomado la posta que no hemos podido tomar los adultos. Lo otro que quiero decir y es candente en épocas de sequía, no ha llovido, recordemos que a principio de año teníamos que evacuar la escuela por como llovía, en una lluvia torrencial yo estaba dando clases en una de las aulas, tuvimos que salir disparados porque llovía más adentro que afuera, cuando empiecen las lluvias, los pronosticadores hablan que en el mes de septiembre vamos a entrar en un ciclo húmedo, quiero preguntar dónde vamos a dar clases porque hay cuatro aulas que funcionan en esas condiciones, cuando llueve afuera llueve adentro. Gracias”. </w:t>
      </w:r>
      <w:r>
        <w:rPr>
          <w:b/>
          <w:bCs/>
        </w:rPr>
        <w:t>Concejal Benítez:</w:t>
      </w:r>
      <w:r>
        <w:rPr/>
        <w:t xml:space="preserve"> “Gracias Señor Presidente. Simplemente para hacer una consideración muy cortita, por supuesto que estamos preocupados pero también ocupados del tema, yo estoy de acuerdo con los dichos de algunos Concejales preopinantes donde se manifiestan que el Concejo Escolar está pintado o que no gestiona o que hace una mala gestión, el Concejo Deliberante continuamente está gestionando por este tema y otros temas también de otras escuelas y de la comunidad, continuamente se está gestionando ante el Ministerio de Educación, el propio Intendente Municipal habló con el señor Corradini que es el Subsecretario Administrativo del Ministerio de Educación y gracias a eso se han liberado esta semana el pago de los tres certificados que si no llega mañana será la semana que viene si Dios quiere y ojalá así sea para que ésto pueda solucionarse. Gracias Señor Presidente”. </w:t>
      </w:r>
      <w:r>
        <w:rPr>
          <w:b/>
          <w:bCs/>
        </w:rPr>
        <w:t xml:space="preserve">Concejal Erdociain: </w:t>
      </w:r>
      <w:r>
        <w:rPr/>
        <w:t xml:space="preserve">“Gracias Señor Presidente. Bueno, yo me quiero referir puntualmente al tema de la educación, yo creo que el tema de la educación creo que tiene que ver con este comunicado, a mi entender yo creo que es uno de los temas más importantes que tiene un país junto con el trabajo, y yo creo que los gobernantes que tenemos hoy de turno a nivel nacional lo que menos les importa es la educación de la gente y menos el trabajo, porque de esa manera a la gente no se le da estudio entonces se la puede manejar muy fácilmente, se la puede llevar de un lado para otro con los votos y eso es lamentable, y no quiero y me duele tremendamente por mis hijos y mis nietos y por todo lo que ellos representan, por lo que le vamos a dejar a  esos chicos que son el futuro del país lamentablemente, pero también quiero llevar a colación de ésto en este Concejo Deliberante habemos dos Concejales de Napaleofú, la Concejal Pío y quien les habla, y yo creo que tanto la Concejal como yo estamos orgullosos de pertenecer al pueblo de Napaleofú porque el pueblo de Napaleofú tiene tres escuelas y últimamente tiene una Escuela Secundaria que se terminó su edificio a fines del año 2007, está funcionando y nunca apareció ningún funcionario a inaugurarla, eso también es muy triste. Yo quisiera que mucha gente ya que estamos hablando de la educación que para mí es como dije una de las cosas más importantes junto con el trabajo, mucha gente de Balcarce se diera una vueltita por Napaleofú, porque más de una vez escuché que nosotros teníamos demasiadas Escuelas para la cantidad de habitantes que somos y yo creo que no es así, al contrario, nunca es demasiado y más le voy a decir, acá hay un montón de Concejales que me acompañaron de diferentes Bloques a recorrerlas y que también cuenta con una FM, la 90.7, que la entregó el COMFER a la Escuela y a los alumnos para que se puedan dirigir a la comunidad. Entonces estas cosas que están pasando con esta Escuela es muy lamentable pero no me parece para nada, para nada me asombra lo del Ministro Oporto, porque me tocó estar en una reunión allá en marzo del 2005 inaugurando dos pisos de la Escuela Nº 26 de Napaleofú, escúchenme bien, los dos pisos de la Escuela Primaria Nº 26, marzo del 2005 con el Ministro Oporto, donde refiriéndose a la comunidad que en ese momento estábamos en la reunión, el Ministro dijo que no había ninguna necesidad que en Napaleofú se hiciera el edificio, que gracias a Dios después se hizo de la Escuela Media porque para él era lo mismo que estudiaran los pibes chiquitos con los chicos grandes y yo les puedo asegurar que ver a mi nieto, que tiene once años, estudiando con chicos de dieciséis o diecisiete años es lamentable. Entonces viendo, Señor Presidente, lo que está pasando a nivel nacional y provincial qué nos va a asombrar lo que está pasando en esta Escuela, lo lamentable, es que yo también participé hace un rato de un grupo de alumnos que se nos presentó en nuestro Bloque a pedirnos una ayuda con respecto a esto y a lo que se va a realizar acá el martes a las 13 horas, yo creo que los que hoy ejercemos la política Señor Presidente, tenemos que ponernos los pantalones grandes y dejar de cambiar todas estas cosas y de dejarlas de lado son tan importantes para el futuro del país, por cuatro votos que podemos juntar, eso para mí es lamentable que tengo tan pocos kilómetros en la política. Muchas gracias”. </w:t>
      </w:r>
      <w:r>
        <w:rPr>
          <w:b/>
          <w:bCs/>
        </w:rPr>
        <w:t>Concejal Juárez:</w:t>
      </w:r>
      <w:r>
        <w:rPr/>
        <w:t xml:space="preserve"> “Gracias Señor Presidente, una breve reflexión como aporte al debate es que la política educativa ha jerarquizado lo que es la educación técnica y le ha brindado equipamiento y  hasta salió en los medios que se les iba a proveer de computadoras personales a los alumnos de escuelas técnicas, lo que sería interesante de que estas palabras o estos enunciados coincidan con los hechos y que realmente se plasme y que el equipamiento pueda ser usado y no como ahora que está archivado por que tiene espacios que se llueve, como dijo la Concejal preopinante, o no se pueden utilizar. O lo que es más importante, con respeto a lo que dijo el Concejal Balinotti, también es importante que nosotros desde lo local podamos opinar sobre la metodología en cuanto a las licitaciones y los montos, ya que muchas veces el metro cuadrado con montos de La Plata o lo que se hace a nivel Dirección General de Escuelas que no coinciden con lo que nosotros estamos trabajando a nivel local y vemos que la realidad no coincide con lo que se está planificando. Gracias Señor Presidente”. </w:t>
      </w:r>
      <w:r>
        <w:rPr>
          <w:b/>
          <w:bCs/>
        </w:rPr>
        <w:t>Concejal Durand:</w:t>
      </w:r>
      <w:r>
        <w:rPr/>
        <w:t xml:space="preserve"> “Gracias Señor Presidente. En estos tiempos en que está tan vapuleado este Concejo Deliberante yo también hago una reflexión que me parece que es oportuno tener en cuenta. En estos tiempos la gente, los ciudadanos de Balcarce y seguramente de otras ciudades tienen una posibilidad que antes nunca tuvieron de ver, de escuchar en vivo y en directo, en este caso la opinión de cada uno de los Concejales que antes no la podían escuchar nunca, en estos tiempos tienen la posibilidad de leer detalladamente lo que sucede en cada Sesión, lo más importante que expresa cada uno de los Concejales, antes no existía esa posibilidad apenas si salía en un recuadro de qué temas se habían aprobado dentro del Concejo Deliberante. Creo que esto me parece a mí que es muy positivo, yo que he tratado de seguir siempre lo que sucede en este ámbito lo valoro, lo valoro de esta manera. Y esto lo digo por una sencilla razón, espero que esto, esta posibilidad de los medios de comunicación hoy sirva para dejar muy claro cuando se miente descaradamente, porque aquí hace poco tiempo atrás presentamos este mismo reclamo, ¿qué pasaba con esta obra?. Se nos dijo aquí claramente que en pocos días se iba a estar terminando la obra, creo que tenía una plazo de ciento veinte días si no me equivoco, debe hacer ciento veinte días que la reclamamos, entonces digo que se nos miente descaradamente y ésto espero que le sirva a la gente para descubrir realmente como son las cosas porque también se me ha dicho en estos últimos días, que la obra de la Ruta 55 va a comenzar el próximo lunes, anhelo, espero que realmente así sea, el próximo lunes que es feriado pero no importa, espero que así sea realmente porque la verdad en estos tiempos y como dice el refrán: “en boca de mentiroso lo cierto resulta dudoso”. Gracias Señor Presidente”. </w:t>
      </w:r>
      <w:r>
        <w:rPr>
          <w:b/>
          <w:bCs/>
        </w:rPr>
        <w:t>Concejal Viglianchino:</w:t>
      </w:r>
      <w:r>
        <w:rPr/>
        <w:t xml:space="preserve"> “Para hacer una aclaración acá porque no voy a querer caer a los que se han criticado acá a los cuatro de copa, yo cuando hablo del Consejo Escolar, Concejal Benítez, no hablo porque diga que los Consejeros Escolares no actúan, no, están pintados significa que no les hace caso nadie, no es que los Consejeros Escolares de Balcarce o de otras ciudades no hagan las cosas, no les da bolilla nadie, porque es tan grande la corrupción organizada en La Plata, porque ésto es sencillo y tan fácil de darse cuenta para la gente, ¿por qué tienen que licitar en La Plata obras de Balcarce?. Si queremos terminar con la corrupción que se mande la partida, que tenga intervención el Ejecutivo y el Legislativo, que se llame a Licitación Pública porque no es fácil coimear a dieciséis Concejales y a un Departamento Ejecutivo, por eso es importante que la gente sepa de por qué tiene que haber dieciséis o dieciocho, tiene que haber  porque el mundo siempre se manejó con la intención de muchos de que el mundo es mundo, toda la intención de siempre comprar voluntades, cuando más hay, porque todo está estudiado, porque hay un representante cada tantos habitantes porque justamente y no es porque a alguien se le antojó y dijo, vamos a agarrar una lapicera y lo vamos a hacer así porque se estudian los comportamientos de la sociedad y se busca la forma de poder trabar justamente que no haya en este caso puntual la compra por ejemplo generalizada de los representantes del pueblo, y ahí está la tremenda corrupción, lo que pasa que los Consejos Escolares no tienen autoridad para nada para hacer obras y demás, son simplemente agentes administrativos que están ahí pintados, pero lo que pasa que la gente por ahí como ésto no se aclara, no se aclara en las campañas tampoco, dicen, ¿qué hacen los Consejos Escolares?. Porque no se aclara y el Consejo Escolar tendría que ser más valiente y decir, miren, nosotros hacemos tal y tal cosa pero no nos hace caso nadie, todo ésto es una viva corrupción organizada en La Plata como todas las cosas Señor Presidente, como todas las cosas organizadas en estos gobiernos unitarios y hoy tendríamos quinientas viviendas funcionando en Balcarce si los dineros y la Licitación se hubiera hecho en Balcarce, porque entonces sí manejaríamos nosotros los dineros, porque todo es corrupción y lo triste de este todo tiene que ver con todo es que el sistema cae en una crítica despiadada de algunos con intereses mezquinos y otros porque no saben, a querer culpar a todo el mundo, pero la verdad que no podemos seguir funcionando de esta manera porque ya la corrupción ha llegado a términos insospechados como lo que estamos viendo, es porque hay que cambiar la historia, pero no lo veo tampoco en muchos políticos hablando de estas cosas, pareciera que todavía algunos tienen algún, alguna, espían por la rendijita que le queda alguna cajita porque habría que hablar de ésto, por qué tienen que licitar en Buenos Aires, en la Capital o en La Plata, no tienen que licitar nada, que manden los dineros y aquí con el control de los representantes del pueblo y el pueblo en su conjunto podemos solucionar todas estas cosas. Por eso cuando digo Señora Concejal Benítez no estoy hablando de que los Consejeros Escolares no hacen nada, no les hace caso nadie, cuando digo que están pintados no es una ofensa hacia ellos sino es una ofensa hacia los que representan, en una campaña como es la educación, pero evidentemente en los hechos están pintados, porque los corruptos de arriba y los socios de abajo lo han hecho así como para engañar a la sociedad, como que hay un control y la verdad que son todas mentiras. Nada más”. </w:t>
      </w:r>
      <w:r>
        <w:rPr>
          <w:b/>
          <w:bCs/>
        </w:rPr>
        <w:t>Concejal Pérez:</w:t>
      </w:r>
      <w:r>
        <w:rPr/>
        <w:t xml:space="preserve"> “Gracias Señor Presidente. El Concejal Viglianchino aclaró algunos de los términos que había vertido anteriormente, yo había pedido la palabra justamente para eso porque bueno, si bien vamos a acompañar este Proyecto consideramos una situación injusta la que se da con el Colegio Industrial o el viejo Colegio Industrial, realmente lo que se ha manifestado con la promesa y el incumplimiento no es ni más ni menos que relatar la realidad, lo que sí es cierto que no podemos creo, y por eso decía que recién el Concejal en alguna medida lo aclaró y es juzgar un funcionamiento de un Consejo Escolar a través de una edificación en particular como es el de la Escuela Industrial, el Consejo Escolar tiene a cargo toda la infraestructura de Balcarce de lo que son edificios escolares, tiene a cargo todo lo que es el comedor escolar, tiene a cargo todo el transporte escolar, tiene a cargo todo lo que significa los auxiliares de tercera, es decir tiene muchas responsabilidades y muchas cosas para hacer que no pasa solamente por el incumplimiento en este caso en particular de la refacción de una escuela, se han hecho obras y refacciones en el año anterior por más de dos millones de pesos, las Licitaciones que se realizan no se realizan en La Plata, quizás por ahí lo que la Concejal Minichiello interpretó, se interpretó mal, lo que se hace es poner el valor del metro de construcción de acuerdo a La Plata o Buenos Aires y en ese caso en particular siempre son más caros generalmente en La Plata o en Buenos Aires el metro de construcción que lo que significa el metro de construcción en una ciudad como la nuestra del interior, pero las Licitaciones se realizan en la ciudad y las empresas se pueden presentar en la misma. Por eso lo que quería en alguna medida destacar el trabajo del Consejo Escolar que creo que va más allá de lo que significa este real incumplimiento de parte concretamente de la Provincia, de parte concretamente del Ministro Oporto, de algo que vino a manifestar que iba a llegar y que aún no ha llegado, yo sigo esperando que ésto se realice, no solamente por la promesa en sí sino particularmente y especialmente por los alumnos, por la demanda y la necesidad que tiene dicho establecimiento, así que creo que entre lo que el Concejal Viglianchino ha aclarado y lo que hemos manifestado creo que queda en alguna medida, queda destacada la tarea del Consejo Escolar mas allá de que no haya tenido la suerte o no haya tenido la posibilidad de concretar la realización del arreglo de esta Escuela Industrial”. </w:t>
      </w:r>
      <w:r>
        <w:rPr>
          <w:b/>
          <w:bCs/>
        </w:rPr>
        <w:t xml:space="preserve">Realizada la votación, se aprueba unánimemente el proyecto. </w:t>
      </w:r>
      <w:r>
        <w:rPr/>
        <w:t>Se considera el asunto 7º.</w:t>
      </w:r>
      <w:r>
        <w:rPr>
          <w:b/>
          <w:bCs/>
        </w:rPr>
        <w:t xml:space="preserve"> Concejal Minichiello: </w:t>
      </w:r>
      <w:r>
        <w:rPr/>
        <w:t xml:space="preserve">“Gracias Presidente. Bueno, estos anuncios que hizo el Ministro Zin a mediados de junio, creo que tuvimos la oportunidad en algún momento de hablar con el Director del Hospital y le hicimos la consulta al respecto, y dijo que ésto era para los Hospitales Provinciales y no para los Municipales, después bajamos el Decreto y el Decreto determina que es para todas las Instituciones sanitarias del orden público de la Provincia de Buenos Aires sean estos provinciales o municipales, y específicamente cuando el Ministro Arlía se refiere al reconocimiento, habla de médicos y enfermeros pero nosotros en los considerandos hablamos del personal del área de salud porque nos parece que involucrar a enfermeros y a médicos solamente creemos que hay mucha más gente en contacto con esta epidemia y que también en este caso como en otros es discriminatoria la decisión que se toma, porque seguramente ha habido mucha más gente involucrada. Por otra parte, creemos y tenemos entendido que a otros municipios que tienen hospitales municipales los dineros han llegado, nosotros queremos saber qué es lo que ha pasado con los dineros, si es que ha llegado porque tenemos algunas informaciones de que es así pero que no han llegado a los servicios de los destinatarios, ésto es lo que estamos preguntando y ésto es lo que queremos saber. Gracias”. </w:t>
      </w:r>
      <w:r>
        <w:rPr>
          <w:b/>
          <w:bCs/>
        </w:rPr>
        <w:t>Concejal Benítez:</w:t>
      </w:r>
      <w:r>
        <w:rPr/>
        <w:t xml:space="preserve"> “Gracias Señor Presidente. Bueno primeramente para aclarar que vamos a acompañar el Proyecto de Comunicación desde nuestro Bloque y para hacer la aclaración que acordamos con la Concejal preopinante que la totalidad de los agentes del Hospital han sido involucrado en esta cuestión de la atención de la Gripe A, y por eso se ha consensuado justamente eso, la totalidad del personal del Hospital excepto los que estaban de licencia en ese momento son los que se han elevado a la Provincia para que puedan justamente cobrar este monto que acordamos justamente con lo que dice el Ministro Arlía, es un reconocimiento para todos aquellos que han dedicado a paliar esta epidemia. Hasta mañana era el plazo que le habían puesto al Hospital Municipal para elevar la lista de agentes, ya ha sido elevado y posteriormente a esto se espera el depósito del plus salarial del que se hablaba y me parece que no habría que sembrar un manto de dudas sobre el tema del cobro, porque es la Provincia misma quien ofrece este depósito. Gracias Señor Presidente”. </w:t>
      </w:r>
      <w:r>
        <w:rPr>
          <w:b/>
          <w:bCs/>
        </w:rPr>
        <w:t>Concejal Nigro:</w:t>
      </w:r>
      <w:r>
        <w:rPr/>
        <w:t xml:space="preserve"> “Gracias Presidente. Sí, algunas consideraciones, celebro que mañana se solucione el tema. Nosotros pensábamos en la gente de limpieza, los ambulancieros, farmacia, quirófanos, cocinero, o sea, cuando se recarga el Hospital se recarga en los agentes, no se recarga solamente en un grupo médico, en grupo de enfermeros, los enfermeros trabajaban con tres camas cuando en las habitaciones del Hospital habitualmente hay dos, si en realidad la información que teníamos nosotros y que manejábamos era que si en realidad iban a dar y distribuir el dinero a los Directores de los Hospitales y los Directores iban decir cómo iba a hacer el reparto que era una de las cosas que me preocupaba en lo personal, yo no participé en el proyecto pero me preocupaba en lo personal porque en algún momento recuerdo haber escuchado al Director del Hospital que no pretendía hacerle la remuneración a los médicos porque como estaban en juicio con la 100/06 no lo merecían. Yo creo que ésto no es una cuestión de interpretaciones, creo que es muy clara la ley para todos los agentes que estuvieron trabajando durante la pandemia y me parece que si es así, que se elevó la lista y que van a cobrar todos lo celebro verdaderamente. Gracias Presidente”. </w:t>
      </w:r>
      <w:r>
        <w:rPr>
          <w:b/>
          <w:bCs/>
        </w:rPr>
        <w:t>Concejal Pérez:</w:t>
      </w:r>
      <w:r>
        <w:rPr/>
        <w:t xml:space="preserve"> “Sí, para confirmar que más allá que de lo que se pueda haber manifestado o escuchado en algún momento en el Hospital la realidad es que se ha elevado todo el personal del Hospital, o concretamente a todo el personal que está involucrado dentro del sistema de salud porque realmente el Departamento Ejecutivo ha considerado que el sistema de salud es el que estuvo en emergencia, que es el sistema de salud en su conjunto y el que realmente afrontó la crisis de la gripe y que no hay que discriminar por sectores o por categorías ni por lugares de trabajo sino que no se trata solamente de estar en contacto, no se trata solamente de trabajar en un lugar determinado, sino que se trata además de estar a disposición de una reglamentación de este tipo donde se suspenden vacaciones, donde por ahí se tiene que dedicar más que el tiempo que se dedica habitualmente, entonces el único personal que ha quedado excluido es aquel personal que se avino a los beneficios de los decretos provinciales y municipales que en aquellos casos que tenían problemas oncológicos, que eran embarazadas, o tenían problemas respiratorios se establecían que podían pedir licencia, y esa gente que solicitó la licencia es la que no está involucrada en el pedido, después está absolutamente todo el personal que depende del sistema de salud de Balcarce como bien dijo la Concejal Benítez, eso ha sido elevado, seguramente en algunos lugares habrá llegado con distinta premura que en otros atento a la rapidez o no con que se haya elevado el listado, no es que se mandó directamente dinero al Municipio sino que se mandó a pedir primero un listado y por lo tanto en la medida que ese listado se envió con mayor premura seguramente han ido girando los fondos en esta dirección. Y lo otro que lo comentaba en la comisión y que creo es bueno destacar, que ésto no fue solicitado por ningún Hospital, por ningún profesional ni por ningún empelado de la salud, lo hicieron realmente cada uno de ellos con el compromiso profesional, con el compromiso personal y sin dudas sintiendo la necesidad de colaborar, la Provincia como se la critica cuando se la hay que criticarla y creo que tiene muchos puntos para criticarla, y creo que también es cierto que hay que destacar que ha tenido un buen gesto para reconocer y motivar en alguna medida el reconocimiento y el esfuerzo a toda esta gente que puso el hombro y para salvar una situación que era muy delicada, entonces creo que es bueno porque a veces cuando se hacen esos esfuerzos se pide que se pague, en este caso no hizo falta pedir absolutamente nada, hubo un reconocimiento voluntario y creo que el mérito sin duda es mayor por eso, así que espero que los fondos lleguen a la brevedad y que se distribuya y se reparta en el Hospital o en todo el personal de Salud como corresponde”. </w:t>
      </w:r>
      <w:r>
        <w:rPr>
          <w:b/>
          <w:bCs/>
        </w:rPr>
        <w:t>Concejal Minichiello:</w:t>
      </w:r>
      <w:r>
        <w:rPr/>
        <w:t xml:space="preserve"> “Sí Presidente. Me gustaría hacer una aclaración, lo que está mostrando el Proyecto en cuanto a las posturas está basado pura y exclusivamente no en una creencia sino en los dichos del Ministro Arlía que se refiere a médicos y enfermeros, y tomando estas declaraciones en cuenta es que nosotros hacemos la consideración de ampliación, no es una cuestión de interpretación, está basada en cosas textuales por eso el párrafo en los considerandos está encomillado y dice “sic”. Gracias”.</w:t>
      </w:r>
      <w:r>
        <w:rPr>
          <w:b/>
          <w:bCs/>
        </w:rPr>
        <w:t xml:space="preserve"> Realizada la votación, se aprueba unánimemente el proyecto. </w:t>
      </w:r>
      <w:r>
        <w:rPr/>
        <w:t>Se considera el asunto 9º.</w:t>
      </w:r>
      <w:r>
        <w:rPr>
          <w:b/>
          <w:bCs/>
        </w:rPr>
        <w:t xml:space="preserve"> Concejal Nigro: </w:t>
      </w:r>
      <w:r>
        <w:rPr/>
        <w:t xml:space="preserve">“Gracias Presidente, bueno, debe ser como la quinta vez que lo pedimos, ya no sé más ni cómo pedir que lo manden, por favor, plegaria, algún tipo de cosas como para que se me han mandado a buscarlo en la computadora, no puedo abrir lamentablemente los decretos, figuran, sí están publicados pero no son del acceso de las computadoras que yo manejo así que lamentablemente yo no puedo tener el tenor de los decretos, creo que es un factor de control muy importante y creo que vamos a terminar la gestión y no vamos a tener la respuesta a estos decretos”. </w:t>
      </w:r>
      <w:r>
        <w:rPr>
          <w:b/>
          <w:bCs/>
        </w:rPr>
        <w:t xml:space="preserve">Realizada la votación, se aprueba unánimemente el proyecto. Reasume la Presidencia, el Concejal Doctor José E. Echeverría, siendo las 21 horas 37 minutos. </w:t>
      </w:r>
      <w:r>
        <w:rPr/>
        <w:t xml:space="preserve">Se considera el asunto 10º. </w:t>
      </w:r>
      <w:r>
        <w:rPr>
          <w:b/>
          <w:bCs/>
        </w:rPr>
        <w:t xml:space="preserve">Concejal Nigro: </w:t>
      </w:r>
      <w:r>
        <w:rPr/>
        <w:t xml:space="preserve">“Gracias Presidente. En alguna de las Sesiones anteriores nosotros aprobamos un gasto de $ 19.210 para pagarle a un Ingeniero Civil de apellido Panero para que nos, aparte de hacer el control de la obra, nos informara a ver cómo iba la obra. La obra está prácticamente terminada, bueno, prácticamente terminada si no la siguen levantando porque terminan una cuadra levantan la que sigue, vuelven a asfaltar, vuelven a agujerear, verdaderamente voy a utilizar algún tiene muchos parches, ha quedado despareja, nosotros en algún momento ya hace tiempo pedimos a ver si ese tema era algo que se podía llegar a emparejar con el uso, verdaderamente llama un poco la atención la obra de del Valle porque la calidad es verdaderamente muy mala, porque pagamos mucha plata para tener el control y no logramos tener un informe que tendría que ser lo más normal, es decir, nosotros creemos y como médico que pagamos juicios de mala praxis cuando cometemos errores creo que el arquitecto, el ingeniero éste sí, verdaderamente hay una mala praxis, verdaderamente da vergüenza la avenida del Valle. Gracias Presidente”. </w:t>
      </w:r>
      <w:r>
        <w:rPr>
          <w:b/>
          <w:bCs/>
        </w:rPr>
        <w:t>Concejal Durand:</w:t>
      </w:r>
      <w:r>
        <w:rPr/>
        <w:t xml:space="preserve"> “Gracias Señor Presidente. Bueno, coincidimos totalmente con este Proyecto, de hecho habíamos elaborado un proyecto muy similar  que decidimos dejarlo de lado pero queremos aportar algo más a este tema, porque si bien debo decir que yo en principio observé con mucha satisfacción la repavimentación de esta avenida del Valle, también pienso que no era totalmente prioritario repavimentarla totalmente e invertir quinientos mil pesos en algo que se podría haber arreglado con unos baches, que ahora los están tratando de arreglar después de haberla repavimentado. De hecho quiero decir que tengo material gráfico que nos va a permitir observar aquí que se hicieron dos cuadras totalmente innecesarias en mi opinión, sin ser especialista para nada en ésto. A simple vista la avenida del Valle desde calle 16 hasta calle 12 estaba en óptimas condiciones y creo que donde más necesitaba esta avenida soluciones era en la esquina de del Valle y 12, de del Valle y 6, donde siguen estando los mismos problemas y en el sector de del Valle y Caseros. En del Valle y Caseros ni siquiera se hizo el trabajo de remodelación ni de repavimentación. Esta foto es más que elocuente de ello, no se hizo absolutamente ningún trabajo, está todo roto el pavimento en avenida del Valle y Caseros, por si alguno tiene dudas y no pasa por ahí creo que la foto es más que clara. En la esquina de avenida del Valle y 6 se volvió a romper todo el pavimento y se están haciendo estos trabajos nuevamente justo frente a la sede del Club Ferroviarios, y en avenida del Valle y 12 creo que se hizo tres o cuatro veces este trabajo después de haber repavimentado, este trabajo que están haciendo hoy. Bueno, esta foto ya es de la ruta 55, la guardamos para los próximos días si se cumple con esa obra. Digo que coincido plenamente con lo que aquí se está solicitando a través de esta Comunicación, algo que ya habíamos pedido con alguna anterioridad y tiene que ver justamente con el profesional universitario especializado en este tema que fue contratado oportunamente o que debió haber sido contratado por lo menos, con el Municipio exactamente, que se le pagó una cifra importante, por lo menos eso tengo entendido y realmente nunca supimos si llevó a cabo esa tarea de supervisión de la obra, si lo hizo creo que lo hizo muy mal y si no lo hizo me gustaría saber las razones por la que estando contratado no realizó la tarea de control para lo cual debió haber llegado a Balcarce. Adherimos totalmente a este Proyecto de Comunicación y bueno y le agregamos estos datos que me parecen importantes. Es todo Señor Presidente”. </w:t>
      </w:r>
      <w:r>
        <w:rPr>
          <w:b/>
          <w:bCs/>
        </w:rPr>
        <w:t>Concejal Balinotti:</w:t>
      </w:r>
      <w:r>
        <w:rPr/>
        <w:t xml:space="preserve"> “Gracias Señor Presidente. Yo no es que le quiera sacar las responsabilidades al profesional contratado pero entiendo que desde el Municipio hay un Director de Obras, hay un Secretario de Obras y a mí me parece que no hay que ser ningún especialista para darse cuenta que acá se está realizando una obra que realmente está defraudando a toda la comunidad, no estamos hablando de un parquizado en la plaza o de una siembra de unos árboles que sabemos que van a durar unos meses y después los vamos a sembrar de vuelta, no, estamos hablando de una obra que pretendemos que dure unos diez años como mínimo o cinco años como mínimo y sin embargo no ha durado ni dos meses que se está rompiendo toda, y eso pasa pura y exclusivamente por la calidad de los materiales y por la forma de colocar los materiales y por la cantidad de los materiales, uno se lo pregunta a cualquier persona que esté en el tema y se lo van a decir. Cualquier balcarceño a viajado a Vidal durante estos últimos cuarenta o cincuenta años, donde hay una de las rutas más transitadas por camiones, no en estas épocas pero sí hace veinte años atrás porque ahora los camiones se van mucho por la 29 y es un camino que no ha tenido ni deterioro, casi, casi no hay ningún tipo de parche, o sea estamos hablando de caminos hechos con la tecnología de hace cincuenta años atrás que me supongo que debe ser la tecnología de mucho menor prestaciones que las de ahora, sin embargo es un camino que no se ha deteriorado, seguramente porque se ha hecho con buen material con la cantidad necesaria y en la forma que se tenía que hacer. Cualquiera de nosotros ha viajado también por la Ruta 29 entre Ayacucho y Belgrano y ustedes han visto un asfalto nuevo de tres o cuatro años que ya está todo canaleteado por culpa de los camiones, pero fundamentalmente por culpa del no control de la obra donde la dimensión, el espesor del asfalto no fue el adecuado, el material no fue el adecuado y la cantidad de material tampoco, entonces yo digo lo que nos está pasando en Balcarce depende solamente de un señor que tenía que auditar, o depende de toda una Secretaría que tiene que decirnos o le tiene que decir por lo menos a la empresa que está trabajando o penalizarla o de hacerle o ¿quién nos va a dar la garantía que lo que se rompió hoy no se va a romper mañana?. ¿Quién nos va a dar esa garantía?. Yo quiero saber como está, digamos en donde está expuesto todo ésto, si hay actas con Escribano por parte del Municipio contra la empresa, quiero saber que alguien nos garantice como ha actuado la Municipalidad de Balcarce con la empresa para garantizarnos que cuando ésto se rompa en uno, dos o tres años, esta empresa va a venir y va a hacer los arreglos correspondientes con el costo adecuado y quisiera saber también cual fue el análisis de los materiales, con qué materiales se hizo la obra, si se hizo con el recapado que se sacó, si se hizo con material nuevo, con qué porcentaje, qué espesor tiene el asfaltado que se hizo, bueno, hay muchos interrogantes que necesitamos saber para por los menos si no es desde el Municipio, desde este Concejo Deliberante decirle a la obra o a la empresa que nosotros vamos a estar atentos a lo que pase dentro de tres o cuatro años con esta obra, que no nos pase que después no exista empresa y que nos tengamos que quedar con una obra que tenía que durar diez años y dentro de dos años la encontremos dada vuelta. Nada más Señor Presidente”. </w:t>
      </w:r>
      <w:r>
        <w:rPr>
          <w:b/>
          <w:bCs/>
        </w:rPr>
        <w:t>Concejal Viglianchino:</w:t>
      </w:r>
      <w:r>
        <w:rPr/>
        <w:t xml:space="preserve"> “Yo creo que ésto es algo más de lo que estamos hablando hoy, todo es corrupción, tremenda corrupción, porque los Intendentes en vez de ponerse de pie y decirles, mirá, no me mandés esta obra así, prefiero no hacer nada,  también hay que tener aceptando todas estas cosas que aparecen que hay que contratar a fulano, pagarle para que controle la obra y es bien cierto lo que dicen algunos Concejales preopinantes acá, pero si en la Municipalidad sobra gente para poder verificar una obra de esa que no tiene ninguna magnitud de nada, y lo único que hay que tener son ojos y un poco de sentido común para darse cuenta del mamarracho que están haciendo, que va más allá de la obra en sí que no es poca cosa, va más, va a la credibilidad y a la degradación de la sociedad porque todo el mundo que mira dice, pero éstos están locos, pero mirá vos la manga de ladrones éstos, y meten a todos en la bolsa, claro, pero ven en la 12 por ejemplo y del Valle, cuatro veces haciendo los mismos parches, pero a ojo, yo no sé si era ciego el que hizo eso, porque en siete metros tenía la caída para el otro lado y claro, cuando llovió se dieron cuenta que no iba el agua para la boca de tormenta y ahí empezaron y después todo, cualquier obra que se haga en el piso lo que vale es el contrapiso, la base, se han hecho algunos parches y esa tierra amarilla le han puesto la brea ésta, el asfalto, ¿qué cuanto va a durar eso?. Y todos lo están viendo que todos los días rompen, sacan, rompen, sacan, yo no sé esta empresa o es alguna persona que tiene muchísima plata porque con el presupuesto que ha pasado, con el tiempo que hace que está con lo que desarma y arma debe ser un hobby porque no lo hace para ganar plata. Entonces vemos todo esto es producto de lo que nos mandan, aceptálo como va pero mirá que en ese paquete va un amigo mío que lo tenés que contratar, hacéle un contrato de tanto y ésta es la tremenda corrupción que hay, porque si esos dineros los mandaran limpiamente con la verificación, con el seguimiento también del Concejo Deliberante, si llama a licitación va a ver como las cosas se hacen como corresponde. Cuando hablamos de la Ruta que hablaba el Concejal Balinotti, la Ruta 55, pero no va a comparar la corrupción que había porque siempre hubo, poco pero hubo hace cincuenta años, porque ahora es raro encontrar un hecho de decencia, entonces es una ruta que se hizo principalmente en una parte baja casi llegando al mar que es la que va de acá hacia Mar Chiquita o Vidal obviamente, que la base fundamental es el contrapiso, entonces ¿por qué dura ese asfalto?. Porque tiene un contrapiso como corresponde, porque lo hizo Vialidad de la Provincia, porque Vialidad sacaba los, tienen un nombre técnico pero esos redondeles que se sacan del cemento, la muestra, tiene un nombre, pero esa muestra continuamente para ver, sacaba del contrapiso y sacaba del asfalto Vialidad y eran gente que sabía los de Vialidad, y hacían el control y si llegaba a ver una capa que no va, la tenían que levantar inmediatamente pero no la hacían cuando la terminaban, la iban haciendo continuamente mientras van haciendo el trabajo, los corruptos que han venido después sacaron todo esta manga de delincuentes porque no quieren controles, entonces tenemos lo que no se hace porque no se hace y lo que se hace que se hace mal, entonces una Ruta que tiene cuarenta, cincuenta, cuarenta años o más y como está, pero éstas cosas, ¿qué van a durar?. Pero lo más lindo que todo el mundo sabe, el Intendente sabe, el Intendente de Balcarce porque no es tonto, sabe bien que ésto es una porquería, pero lo que pasa que ésto es así, si lo querés tomálo con el moño como está y sino sos enemigo porque esto es así a nivel Provincia y a nivel Nación, entonces vos tenés que agarrar el paquete y a la final se termina siendo socio de la corrupción porque total están como regalo de pobre, grandote y ordinario, unos carteles hacen que valen más que el asfalto de propaganda, meta carteles nomás, viva Cristina, viva Scioli y viva todo el mundo y las obras en sí, obviamente que los carteles van a durar más que las obras, pero que pasa, mas allá de la complicidad que es cierto de los Intendentes estamos en un sistema tan corrupto que el que saca los pies del plato, lo ejecutan, ésta es la verdad pero en algún momento tendrán que decir la verdad, pero lo que pasa que la sociedad siempre alguna cosita queda a la pasada porque sino es increíble, es increíble, que uno teniendo gente que puede controlar, arquitectos, maestro mayor de obra, pero cualquiera no se precisa ser, una persona que tenga vista nomás, para darse cuenta que están haciendo unos mamarrachos y se degrada todo el sistema, lo que no se dan cuenta los políticos elegidos por el pueblo, porque yo no le hecho la culpa a los que no son elegidos por el pueblo, yo a alguno por charlatán como dije hoy, sí, pero para mí son cuatro de copa, porque acá hay que echarle las culpas al que eligió el pueblo, al Intendente que es el responsable de las buenas y de las malas, son responsables de ésto que está pasando, de eso y de todas las cosas que pasan porque acá hay cosas que se inauguran antes de tiempo, cosas que se inauguran dos veces, que se inauguran tres, no sé, tantas noticias que ya hasta uno queda mareado ya a veces, es lo mismo que la Ruta de Los Pinos, hasta me da miedo salir a veces porque si han hecho todo lo que es cierto me voy a chocar porque debe tener como siete metros de alto, la anuncian cada dos meses, la anuncian a la obra y hace años que vienen con eso pero todo es producto de los hechos de aceptar la corrupción, se acepta la corrupción de la Provincia y de la Nación y así nos está pasando que tenemos un “sancocho”, tenemos obras de hace catorce años sin terminar, casas que se cayeron,  resulta que y a quién le voy a echar las culpas, ¿a un empleado?. ¿Quién es el responsable?. El Intendente, de las buenas y de las malas y parece que de eso no hay que hablar, mirá de lo que está hablando éste de las casas que no se hicieron en el Mordisco, mirá lo que está hablando, de lo que no se hicieron en la 55, mirá de lo que está hablando, las que se cayeron en la 31 y Caseros, mirá de lo que está hablando, es la plata del pueblo y se hacen los distraídos y también la sociedad que muchos en la sociedad se hacen los distraídos y entonces ahora estamos terminando en ésto, antes había que esperar uno o dos meses para ver el desastre, ahora el desastre se ve cuando se está haciendo, ese es el adelanto que tenemos, el adelanto es que toda la porquería que se hace no precisa esperar, no al rato nomás si lo tienen que levantar. Entonces ésto que nos va a quedar como un regalito y que nadie se va a hacer cargo es parte del avance de la corrupción sin límites y lamentablemente aceptada por el Intendente y no lo digo por este Intendente, por la mayoría de los Intendentes aceptada a lo largo y a lo ancho del país con tal de ofrecerles obras al pueblo, conclusión, termina siendo cómplice de este unitarismo, este unitarismo provincial, este unitarismo nacional, este unitarismo de corruptos que ha llevado, por lo menos en algo han avanzado éstos, no hay que esperar mucho para ver la corrupción, se ve cuando la están haciendo”. </w:t>
      </w:r>
      <w:r>
        <w:rPr>
          <w:b/>
          <w:bCs/>
        </w:rPr>
        <w:t>Concejal Minichiello:</w:t>
      </w:r>
      <w:r>
        <w:rPr/>
        <w:t xml:space="preserve"> “Gracias Presidente. En referencia al tema del asfalto y la calidad y demás que me ayude alguien que tenga más memoria, me parece que  Uriburu de 34 a 40 debe tener alrededor de veinticinco, veintiséis años y no hay necesidad de ir a la Ruta 55 y ese asfalto está impecable y tenia periódicamente, porque vivo sobre el bulevar y veía los técnicos y lo veía al Intendente de aquel momento que andaba con los técnicos haciendo ese muestreo en redondo, se llama protox, ¿si?. Haciendo el muestreo y sacando la muestra de asfalto para mandar a analizar a ver si estaban poniendo lo que realmente le habían dicho en el pliego licitatorio, ¿vaya diferencia, no?. Y nos recuerdan por lo malo no por lo bueno, sería bueno también recordar estas cuestiones. Gracias”. </w:t>
      </w:r>
      <w:r>
        <w:rPr>
          <w:b/>
          <w:bCs/>
        </w:rPr>
        <w:t>Concejal Nigro:</w:t>
      </w:r>
      <w:r>
        <w:rPr/>
        <w:t xml:space="preserve"> “Sí Señor Presidente. Dos consideraciones muy chiquititas, en el proyecto que se contrató al ingeniero civil uno de los argumentos fue que no había gente capacitada entre todos los arquitectos que hay dentro del municipio que pudiera controlar la obra porque era una cuestión de ingeniería civil, por eso yo cargo las tintas contra el Ingeniero Civil, que en aquel momento aprobamos un gasto de veinte mil pesos, Panero el apellido y me llama la atención una cosa, en Mar del Plata, muchos de nosotros vamos a Mar del Plata, se pavimentó hace mas de un año la Avenida Luro de punta a punta y no han tenido problemas de que se salga, si la pavimentó creo la misma empresa que está haciendo acá, también se pavimentó Juan B. Justo de punta a punta, por lo menos de Champagnat a la costa y tampoco tuvo el problema y ahora están pavimentando, y me llama poderosamente la atención, Independencia, tengamos en cuenta que estas Avenidas tienen mil veces el tránsito que tenemos nosotros en Avenida del Valle y el asfalto resiste perfectamente, por eso uno carga las tintas y cree que la obra tiene algún defecto en materiales o en construcción o en algo, no es una cuestión de capricho que uno dice que quedó ondulada pero se rompe la obra permanentemente, no sé cual es el secreto, me gustaría que este ingeniero nos diga cuál es el secreto y el futuro de esta obra, cuánto tiempo vamos a estar para tener que volverla a repavimentar. Gracias Presidente”. </w:t>
      </w:r>
      <w:r>
        <w:rPr>
          <w:b/>
          <w:bCs/>
        </w:rPr>
        <w:t xml:space="preserve">Concejal Pérez: </w:t>
      </w:r>
      <w:r>
        <w:rPr/>
        <w:t xml:space="preserve">“Sí, gracias Señor Presidente. Realmente el proyecto más allá de lo que aclara el Concejal Nigro recién es  bien claro, creo que es saludable que se pida un informe al ingeniero del trabajo que se ha hecho en del Valle, porque creo que eso nos nutriría a todos de lo que no sabemos, porque me parece que uno de los grandes problemas que noto en los comentarios, no del autor del Proyecto, sino justamente en quienes después opinan sobre él mismo, es que todos son técnicos en asfalto, todos sabemos cómo se construye el asfalto, todos sabemos cuál es el material que se utiliza, todos sabemos que va a fracasar, decimos que va a durar tres años, yo digo cuando se licita una obra se licita la obra con una determinada calidad de construcción y una determinada cantidad de materiales, no se licita por años, no dice en el Pliego de Bases y Condiciones esta obra debe durar diez años o debe durar tres años, dice los metros de asfalto que hay que tirar, los metros de piedra que hay que tirar, los metros cuadrados que se deben tirar de cal, de cemento, de cada una de las cosas que yo como Concejal no lo conozco, no tengo necesidad de conocerlo, no quiero conocerlo, no me interesa conocerlo, lo que sí me interesa es el informe del técnico, que como bien dijo el Concejal Nigro, no existe en la Municipalidad un Ingeniero Civil por lo cual hubo que contratar uno que son justamente los ingenieros civiles los que dirigen este tipo de obras que no es lo mismo que la construcción de un arquitecto, sino que este tipo de obra son las que dirige un ingeniero, un ingeniero civil que es el ingeniero Alejandro Papeo, quizás muchos no lo conozcan pero es un ingeniero que hace muchos años que trabaja aquí en Balcarce, que si bien no es de Balcarce es de Mar del Plata, está radicado en Mar del Plata pero hace muchos años que trabaja en Balcarce no solamente con algún trabajo en la comuna sino con muchos trabajos en empresas locales y concretamente trabajando en sociedad con otro vecino como es Roque que desde hace muchos años también se dedica a ese tipo de tarea de movimiento de suelo, por lo tanto y tiene su obrador en el cruce de las rutas 226 y 55, es decir que no es un paracaidista traído por una empresa de afuera, y lo otro que digo que es importante saber, como queda la obra cuando se da el final de obra, porque yo digo ¿alguno sabe de los arreglos que está haciendo esta empresa no es producto del informe que ha hecho el ingeniero? ¿Alguien sabe que lo que se está arreglando es producto de habérsele rechazado a la empresa la calidad de ese lugar, de la construcción de asfalto de ese lugar?. Alguien sabe cuál es el motivo por el cual la empresa lo está rehaciendo, la empresa, no lo está haciendo el municipio, no es que se entregó la obra y ya se está arreglando, la obra todavía no se terminó y yo no hablo de la calidad de la obra porque no estoy en condiciones de hablar de la calidad de la obra, digo lo que está sucediendo, la obra todavía no se terminó, no se dio un final de obra, estamos pidiendo un informe que me parece totalmente criterioso a un ingeniero para que nos informe y quizás del informe del ingeniero podamos deducir realmente si se han hecho las cosas como corresponde, si se han tomado las precauciones como corresponde, si se han hecho las mediciones en su momento del material que se tiró, si se ha medido en su momento la calidad del material que se tiró y una vez con esos datos vamos a dejar de suponer, una vez con esos datos vamos a dejar de adivinar si la obra es duradera o no es duradera, si es mala, cuando tengamos esos datos y si esos datos no están, si esos datos no están también hay  irresponsabilidad porque se contrató a alguien para que justamente haga ese trabajo y ese alguien es a quien le estamos pidiendo el informe. Entonces yo digo aprobemos la Comunicación, esperemos el informe y después del informe del ingeniero por escrito como corresponde veremos como va el tema del funcionamiento de la avenida del Valle, si el ingeniero nos dice que está todo en regla y en un año nos quedamos sin asfalto hay un responsable, el ingeniero firmó un informe que no es el real  pero lo que digo es por qué prejuzgamos, por qué decimos que no se termina, por qué decimos un montón de cosas que justamente son las que nos van a desasnar y que justamente son a quien le estamos pidiendo el informe. Entonces eso es lo que por ahí uno tiene que salir a contestar que no es no apoyar el proyecto sino que por ahí el proyecto después se deriva  a un montón de situaciones que no son las que realmente el proyecto trata de transmitir, esperemos el informe del ingeniero y después veamos que es lo que se ha hecho realmente, como se ha hecho y vuelvo a repetir quizás los arreglos que se están haciendo son precisamente producto de que quien controla, le dijo que esa calidad de trabajo no servía, también volcó un camión de la empresa de asfalto en del Valle y Maipú, y volcó un camión y tiró el asfalto y lo tuvieron que sacar, lo tuvieron que acomodar, lo tuvieron que hacer todo un movimiento, repavimentar veredas a vecinos, es decir montón de situaciones  que seguramente la empresa no lo tenía planificado pero son cosas de la empresa. Entonces yo quiero creer y espero que todos estos arreglos que se están haciendo sean justamente producto de que quien supervisa, quien está mirando y está viendo y controlando lo que se está haciendo, dice que la calidad del  trabajo no es la que debiera y evidentemente los resultados del trabajo no son los debidos”. </w:t>
      </w:r>
      <w:r>
        <w:rPr>
          <w:b/>
          <w:bCs/>
        </w:rPr>
        <w:t>Concejal Balinotti:</w:t>
      </w:r>
      <w:r>
        <w:rPr/>
        <w:t xml:space="preserve"> “Gracias Señor Presidente. La verdad que hoy un vecino me dijo que a los Conejales Oficialista les dicen “amanecer”, se lo pasan aclarando, realmente, da risa esto realmente, nosotros no estamos, a ver, acá no hay ningún experto en asfalto ni nadie se puso a opinar si el asfalto está bien o está mal, nosotros no dijimos nada de eso, nosotros no estamos prejuzgando, prejuzgando sería si antes de comenzar la obra, antes de comenzar la obra hubiéramos tenido esta reunión, nosotros estamos hablando de algo tan simple, tan certero, tan claro, como que se rompió un asfalto, ¿a quién le van a hacer creer señores que al asfalto lo están levantando porque un ingeniero piensa que está mal hecho?. Dejémonos de embromar, el asfalto se rompió, el asfalto está roto, se empezó a levantar el asfalto sino que venga el ingeniero mañana y nos diga cuáles son los demás puntos que va a decir que lo va a levantar porque ya tenía que saber cuales son los puntos que fallaron, que nos digan mañana mismo a primera hora qué puntos del asfalto va a levantar, lo que se está arreglando es porque se rompió, si estamos hablando de una obra asfáltica que para una empresa de esos quilates o para cualquier empresa que hace asfalto no es una gran obra, no es una gran obra realmente, ¿o ahora cuando construyen un edificio cuando el arquitecto se da cuenta que hay un departamento con una falla lo voltea al departamento?. No, lo vamos a voltear porque hay una falla, no, digamos la verdad, nos toman de pavos a nosotros. Nos toman de pavos a los balcarceños o nos quieren tomar de pavos para aclarar algo que es inaclarable, se rompió el asfalto y no decimos que la culpa la tiene ni el Intendente ni nadie, la puede tener la empresa la culpa o por ahí la empresa puede decir me vendieron un bitalco que es el producto en mal estado o lo que sea, pero no queramos justificar lo que está pasando porque todavía faltan dos cuadras para terminar la obra y ya se está rompiendo, dejémonos de embromar, pero ésto es lo que genera la discusión acá adentro, esta pavada de querer defender a cualquiera y ¿saben quién va a ser el culpable de todo esto? El pobre ingeniero, este hombre va a ser el culpable de todo ésto si ésto se sigue rompiendo y capaz que el hombre, capaz que el hombre dice y lo está diciendo desde el primer momento cuales son los problemas, nunca lo vamos a saber, los balcarceños nunca vamos a saber el problema de este asfaltado, nunca lo vamos a saber. Entonces dejémonos de embromar, estamos haciendo una comunicación pidiendo las, ¿saben para qué lo estamos pidiendo?. Para que se  den cuenta que estamos mirando la cosa porque no vamos a ganar nada con lo que nos digan, porque nos van a decir lo que quieren, lo que sí que les pediría a los autores del Proyecto de contemplar un artículo donde diga que el Ejecutivo tome los recaudos legales correspondientes mediante actas de escribano y que certifique que es lo que está pasando ahora para que en el futuro nosotros tengamos por quien reclamar y a quien reclamar. Nada más Señor Presidente”. </w:t>
      </w:r>
      <w:r>
        <w:rPr>
          <w:b/>
          <w:bCs/>
        </w:rPr>
        <w:t>Concejal Erdociain:</w:t>
      </w:r>
      <w:r>
        <w:rPr/>
        <w:t xml:space="preserve"> “Gracias Presidente. Acá se ha comentado casi todo, yo no iba a opinar porque a mí me tocó estar en una gestión que realmente nosotros no pudimos repavimentar la avenida del Valle, teníamos muchas expectativas y no las podíamos cumplir pero yo me quiero referir y le quiero contestar al Concejal Pérez lo siguiente, todos estamos, yo creo que todos tenemos la obligación de saber, no de asfalto sino realmente de lo que está pasando. Cuando esta avenida se empezó a repavimentar yo en mi Bloque les dije a mis compañeros de Bloque que por lo que había recorrido y sin ser un experto en el asfalto a esta avenida le iba a pasar lo mismo que le pasó a la calle San Martín en  Tandil, entre la avenida Santamarina y la Terminal exactamente lo mismo y sino que acá me lo desmientan, creo que había algunos Concejales Radicales por el tema por la forma en que lo estaban haciendo al trabajo, no digo si está bien o está mal, yo voy a la desprolijidad del trabajo porque si estamos repavimentando una avenida como fue Luro, Juan B. Justo en Mar del Plata, la avenida antes de terminar no puede tener parches. Ahora Concejal, yo lo estoy mirando a usted, si esta avenida le van a poner otra carpeta arriba para darle la finalización de obra para que las cosas queden bien como tiene que quedar una avenida repavimentada nueva, entonces yo absolutamente no digo más nada. Ahora, recibir por parte del municipio una avenida repavimentada con parches me parece una gran desprolijidad, no sé de quien es la culpa, si pusieron todos los materiales, si los materiales fallaron, o lo que pase, pero acá una vez que esta avenida es terminada no puede tener parches y también nos tienen que decir porque tiene que haber un tiempo, porque no es nada barato $ 1.960.000.- que costó esta obra que habíamos arrancado en $ 1.400.000.- y pico, que fue en aumento y no sé en que va a terminar, vamos a hablar de los números también para que la gente sepa así que yo lo que pido es que la empresa y al señor Intendente que es el patrocinante de esta obra le exija como dijo el Concejal Balinotti, cuánto tiempo, que nos den por detalles, con papeles, cuanto tiempo va a durar esta obra porque sino la próxima gestión de este mismo Intendente o del que sea va a haber que hacer una nueva avenida del Valle, yo creo que no estamos en condiciones de gastar dos millones de pesos cada tanto. Muchas gracias”. </w:t>
      </w:r>
      <w:r>
        <w:rPr>
          <w:b/>
          <w:bCs/>
        </w:rPr>
        <w:t>Concejal Nigro:</w:t>
      </w:r>
      <w:r>
        <w:rPr/>
        <w:t xml:space="preserve"> “Gracias Señor Presidente. Sí, esta es una de las que pedimos haces dos o tres meses, si nos hubieran contestado la Comunicación del ingeniero hoy no estaríamos sospechando ni prejuzgando ni haciendo ninguna de las cosas que generalmente hacemos cuando queremos tener la información. A mí sí me preocupa y como no soy un experto en asfalto fui a hablar con gente que sabe, así es la manera con que debemos encarar los temas acá porque sino todos opinamos de todo y lamentablemente no podemos tener un experto de cada cosa dentro del Concejo Deliberante porque tendríamos que tener trescientas personas, trescientos Concejales, ya demasiado maltrechos estamos los dieciséis que no nos merecemos el sueldo según algún actuante del Ejecutivo, si para tener no tenemos un Asesor Legal, no tenemos un Asesor Técnico, no tenemos nada en el Concejo Deliberante pero cada uno de nosotros creo que debemos preocuparnos en lo particular en ir y hablar con la gente que sabe. Esta obra venció el plazo de ejecución el 3 de julio, hace cuarenta días que venció el plazo de ejecución, y la obra, a simple vista, sin ser técnicos ni saber demasiado pero habiéndonos preocupado en ir a ver a la gente que sabe, la obra verdaderamente preocupa, sencillamente eso, coincido en que necesitamos el informe pero no dentro de tres meses más, necesitamos el informe rápido, si hubo un informe del ingeniero hagamos una fotocopia y mandémosla al Concejo así algunos de nosotros nos quedamos tranquilos. Gracias Presidente”. </w:t>
      </w:r>
      <w:r>
        <w:rPr>
          <w:b/>
          <w:bCs/>
        </w:rPr>
        <w:t>Concejal Viglianchino:</w:t>
      </w:r>
      <w:r>
        <w:rPr/>
        <w:t xml:space="preserve"> “Para hacer una aclaración, que no es así como decía el Concejal del oficialismo de que no hay previsibilidad de una obra, las obras todas tienen previsibilidad, de acuerdo a como haga uno la obra de asfalto, por ejemplo, los responsables le van a decir por ejemplo hasta cuando en este caso de asfalto habría que hacer otra capa, punto número uno. Segundo, que hay que tener en cuenta la gente la que tiene comercio porque no es cuestión de decir una obra, se rompe, todo el día está cerrado adelante y ¿cuánto pierde comercialmente?. Pareciera que no nos importara nada y por eso se da la, hay un plazo de obra porque los plazos de obra también hacen en este caso a la comercialización, a los vecinos, hay lugares a donde han roto cuatro o cinco veces y claro no para nadie, que van a parar si está lleno de cintas y de cositas raras ahí, ¿cómo que no hay previsibilidad? Tiene que haber previsibilidad, no se precisa ser un científico, ahora resulta que también hay algunos funcionarios porque yo no voté, el pueblo no votó a la empresa, votó al Intendente que se haga cargo o algún funcionario por ahí que todavía se hacen los malos, hay algunos que hasta sacan patente de malo si estás mirando vos, salen, unos pavos, realmente, en vez de decir no, mirá, no, no, enseguida como si fuera la estancia de ellos que están arreglando el camino, vos que mirás, si ésta es la estancia mía, una cosa pero es lamentable verlo, ¿qué?, ¿no lo vamos a comentar ésto? Pongámonos al revés como los he visto a ustedes de oposición, pero acá nosotros estamos hablando algo que si no lo hablamos conociendo la corrupción que hay nos va a quedar el clavo remachado y vayan a ver algunos de los parches como dijo el Concejal Erdociain, ¿cómo puede ser?. Me imagino que ahora después de poner los parches harán una capa arriba o será que ahora se han entusiasmado desde el Ejecutivo con los parches porque veo que están emparchando toda la avenida acá en la entrada, en la 55, viva el parche va a ser eso y eso es el cemento, imagínense lo que puede durar, a lo mejor es una nueva táctica ahora, ¡viste que lindo queda ahora!. Va a ser todo emparchado y los pintan de colores a los parches y digo yo, porque ya hay que tomarlo para la risa a ésto porque ya no se puede decir nada, así que hay gente que hace un mes que tiene vallado prácticamente el negocio y de eso no nos damos, no pasa nada, así que esperemos a que le terminen la obra, total si el tipo no vende nada que problema hay, a eso nos estamos refiriendo señor Concejal, que es indefendible el trabajo, como lo están haciendo porque conspira contra los intereses de otros y por eso hay plazos de obra porque los plazos de obra se ponen precisamente porque hay intereses económicos de terceros. Nada más”. </w:t>
      </w:r>
      <w:r>
        <w:rPr>
          <w:b/>
          <w:bCs/>
        </w:rPr>
        <w:t>Asume la Presidencia el Vicepresidente I, Concejal Esteban A. Reino, siendo las 22 horas 12 minutos.</w:t>
      </w:r>
      <w:r>
        <w:rPr/>
        <w:t xml:space="preserve"> </w:t>
      </w:r>
      <w:r>
        <w:rPr>
          <w:b/>
          <w:bCs/>
        </w:rPr>
        <w:t>Concejal Durand:</w:t>
      </w:r>
      <w:r>
        <w:rPr/>
        <w:t xml:space="preserve"> “Gracias Señor Presidente. En primer término nosotros no prejuzgamos, nosotros controlamos porque esa es la labor que tiene que desempeñar un Concejal, justamente ver lo que pasa en la ciudad para que el día de mañana no nos vengan a decir, ¿ustedes no vieron lo que estaba pasando?. Nosotros vemos lo que está pasando, no somos especialistas, para eso ha contratado a un ingeniero civil, dicen para controlar ésto que sabe mucho más que nosotros y es de suponer que sabiendo y conociendo ésto no me parece demasiado entendible que hayan tenido que hacer tres veces el mismo trabajo, no me parece demasiado entendible, simplemente lo estamos remarcando, a lo mejor es una táctica de hacerlo tres o cuatro veces el trabajo para ver finalmente cual es la mejor manera de hacerlo. Con respecto al que todavía no se dio el final de obra, sí, celebro que sea así realmente porque estoy esperando que terminen las dos cuadras que faltan, Avenida del Valle desde Chacabuco a Caseros no se ha tocado y espero que la hagan porque aquí realmente el proyecto comprende íntegramente la Avenida del Valle desde 16 hasta Caseros, esas dos cuadras ni se han tocado siquiera, ni se han barrido, me parece y me quedaba algo más. Sí, efectivamente el Concejal Viglianchino hizo referencia al problema que tiene el comercio que no se ha tenido en cuenta, me parece en este sentido en esta esquina puntualmente en el bulevar de del Valle y 12 donde se ha hecho tres veces este trabajo al comercio que está en ese lugar le ha traído muchas dificultades esto, comercial sobre todo porque durante mucho tiempo no han podido estacionar y no han podido circular vehículos por ese lugar, además ustedes observen que frente a esa esquina hay una estación de servicio, frente a la estación de servicio misma las balizas de fuego instaladas allí con la peligrosidad que esto debe implicar, me parece a mí, me parece sin conocer nada del tema. En definitiva tomando una frase que suele emplear Rubén Viglianchino, esta avenida del Valle realmente está quedando como pantalón de payaso, llena de remiendos. Es todo Señor Presidente, gracias”. </w:t>
      </w:r>
      <w:r>
        <w:rPr>
          <w:b/>
          <w:bCs/>
        </w:rPr>
        <w:t>Concejal Balinotti:</w:t>
      </w:r>
      <w:r>
        <w:rPr/>
        <w:t xml:space="preserve"> “Sí Señor Presidente, dos cositas nada más que van quedando y uno no las tiene que dejar pasar, nosotros, me parece, cuando lo de previsibilidad me parece que es algo importante en este tipo de obra porque yo puede ser que no podamos prever con exactitud la finalización de una obra al aire libre con la lluvia, con todo lo que sucede, con lo climático, puede ser, pero lo previsible de la durabilidad en una obra civil, pero de donde salió, ¿quién dice?. A ver ¿a quién le cabe que no tiene que haber previsibilidad cuando hacemos un puente por ejemplo?. ¿Qué se va a caer en cualquier momento? Pero no digamos pavadas porque nos toman de pavos, lo digo de vuelta, no digamos pavadas, cuando nos dicen, cuando desde el oficialismo nos dicen que nos hacemos los técnicos, no nos hacemos los técnicos pero no hay que ser inteligente para ir a preguntarle y tener sentido común a gente que vive con nosotros que uno los ve y que están en el tema y los voy a nombrar por ejemplo, uno le puede preguntar a un vecino de Balcarce, ingeniero civil, hermano del doctor Daguerre, Lisandro Daguerre, de la edad nuestra, ex egresado del Colegio que había acá en este lugar, que está a cargo del asfaltado de una de las empresas más grandes del País y porque además pertenece a la ciudad de La Plata y que ha hecho asfalto en todo el país, ha hecho aeropuertos, está haciendo pruebas de asfalto en la Avenida Córdoba en Buenos Aires hace cinco o seis años poniendo distinto tipo de compuestos, uno va y le pregunta, ¿qué te parece esto?. Mirá lo que está pasando, y le dice el hombre lo que está pasando, no hay que ser de la NASA uno para preguntarle a alguno, le puede preguntar al Ingeniero Garret que está en Chascomús, que está a cargo de muchas obras que se están haciendo en estos momentos en Magdalena, de los puentes que se hicieron en la Ruta 2, de todo el reasfaltado que se está haciendo en la Ruta 2 y también le dice lo que está pasando con ésto, entonces no subestimemos a los que hablan del otro lado, banquemos la que viene, si se está rompiendo se está rompiendo, ¿qué quieren que hagamos?. Listo, pero está en nuestra obligación decirlo, está en nuestra obligación, no nos corran con la vaina conque estamos prejuzgando, conque estamos inventando, que nos hacemos los técnicos, no nos hacemos nada, le preguntamos a los más cercanos a nosotros como dijo el Concejal Nigro no tenemos atrás nuestros siete u ocho asesores, no tenemos a nadie, yo no tengo como tiene el Secretario de Obras Públicas un Director de Obras, un Director de Piso, uno de Vial, no, no, no los tengo pero tratamos de hacer lo que podemos para tratar de asesorarnos. Entonces, no nos, si no queremos discusiones raras no pongan en boca nuestra cosas que no decimos, no nos cambien las palabras, no nos cambien los dichos, porque no es así, no es así, nada más”. </w:t>
      </w:r>
      <w:r>
        <w:rPr>
          <w:b/>
          <w:bCs/>
        </w:rPr>
        <w:t xml:space="preserve">Concejal Minichiello: </w:t>
      </w:r>
      <w:r>
        <w:rPr/>
        <w:t xml:space="preserve">“Sí Presidente. Se tiraron un par de cifras acá con respecto de lo que fue la obra en sus orígenes y al monto en que se ha ido en la actualidad, y me estaba preguntando Presidente, le estoy dirigiendo la palabra Presidente,  me preguntaba, ¿el INDEC nos miente?. Porque dio una inflación del 0,6%, me puse a hacer un par de cuentitas y esta obra viene aumentando al 5% mensual, o el INDEC nos miente o aquí hay un tufillo a que alguien se está quedando con algo que no le corresponde, no quiero pensar que nadie sabe nada de asfalto como para pensar que una obra puede aumentar de valor de $ 500.000.- en el término de la licitación a la actualidad con una inflación del 0,6% mensual y digo, éstas obras vienen impuestas desde Nación o desde Provincia que es donde están con las antorchas en la mano y nos están prendiendo fuego a todos. Gracias”. </w:t>
      </w:r>
      <w:r>
        <w:rPr>
          <w:b/>
          <w:bCs/>
        </w:rPr>
        <w:t>Concejal Moreira:</w:t>
      </w:r>
      <w:r>
        <w:rPr/>
        <w:t xml:space="preserve"> “Lo mío es simplemente aclarar que cuando se licita una obra y se hace un contrato de concesión, un contrato de obra, dentro de ese contrato hay una garantía de obra para cualquier obra, de vivienda, de asfalto y además hay una garantía que tiene que responder por la ley de obras públicas a lo largo de equis cantidad de años, según de la obra de que se trata. Nada más”. </w:t>
      </w:r>
      <w:r>
        <w:rPr>
          <w:b/>
          <w:bCs/>
        </w:rPr>
        <w:t xml:space="preserve">Concejal Giuliano: </w:t>
      </w:r>
      <w:r>
        <w:rPr/>
        <w:t xml:space="preserve">“Gracias Señor Presidente. Me llama poderosamente la atención una avenida de veintidós cuadras con un importe sumamente alto de dos millones de pesos y que se esté hablando de parches y se está explicando que se va a terminar, y se va a terminar con parches y no se va a terminar bien. Quiero cambiarlo de posición, si en este momento la gente del oficialismo estaría de este lado me imagino lo que hubiesen hecho porque si con cuatro plantas que se sacaron de la avenida aquí hubo juicio, no me quiero imaginar lo que pasaría con una avenida de ésta. Gracias Señor Presidente”. </w:t>
      </w:r>
      <w:r>
        <w:rPr>
          <w:b/>
          <w:bCs/>
        </w:rPr>
        <w:t>Concejal Pérez:</w:t>
      </w:r>
      <w:r>
        <w:rPr/>
        <w:t xml:space="preserve"> “Para hacer un par de aclaraciones, en primer lugar cuando digo de previsibilidad hablo de cuanto puede durar el asfalto e insisto, insisto, en que no está escrito en ningún pliego de bases y condiciones de una obra cuánto va a durar, cuánto va a durar. Lo que se establece es de qué forma se tiene que hacer y en base a cómo se haga y cómo se use, a cómo se use, porque en el asfalto todos sabemos que tiene relación directa la construcción con el uso y con el control del uso sobre todo con el tema del peso, y eso va a ser lo que va a ser si realmente se sepa la durabilidad si es buena o es mala, pero cuando yo digo que se presupone es porque le estamos pidiendo el informe a un ingeniero supuestamente de lo que no sabemos, entonces si no sabemos no opinemos, a eso me refiero, le pedimos un informe a quien corresponde que es un ingeniero civil, ¿porqué se lo pedimos?. Porque yo dije, yo no lo sé, yo caminando la avenida del Valle no puedo saber si está bien hecha o mal hecha y en todo caso si lo digo, lo digo sin autoridad, qué autoridad tengo yo como Concejal para decir que la avenida está mal hecha y vuelvo a repetir un dato que no es menor, la avenida que no ha sido terminada ni entregada, entonces, si pedimos un informe al ingeniero, refirámonos al informe, esperemos el informe del ingeniero que estamos solicitando y después digamos todo lo que se ha hecho mal, después digamos todo lo que se ha hecho mal si es que se ha hecho mal. Eso es simplemente lo que he manifestado y que me parece que cuando se dice tuvo que aclarar el autor del Proyecto que se pedían informes al ingeniero porque el Concejal Balinotti manifestó que no le importaba el informe del ingeniero, que era un pobre tipo, qué iba a ser el pobre tipo al que se le iban a cargar las culpas. Manifestó concretamente que el problema era del municipio entonces, no es un pobre tipo el ingeniero, el ingeniero es un tipo, es una persona profesional que se le encargó y se lo contrató para eso Concejal Balinotti que está entrando al recinto, sería bueno que escuche lo que manifiesto recién porque tengo que hacer alusión a lo que dijo él cuando decimos que hablamos pavadas, yo lo que dije es que él manifestó que el ingeniero iba a ser el pobre tipo que se le iba a hacer cargo de la obra cuando el responsable directo es el Municipio, la Secretaría de Obras Públicas o el Intendente, entonces no, a lo primero lo dijo, sino entonces miremos, porque yo escucho a los demás también cuando hablan, entonces lo que digo es que prejuzgamos porque estamos pidiendo un informe y antes de que venga el informe estamos diciendo que está todo mal o está mal hecho, que se está rompiendo, que lo arreglan, que no lo arreglan, que no se termina, que no lo van a terminar, que faltan dos cuadras, ¿por qué no esperamos el informe?. Y sino no lo pidamos al informe, si ya sabemos todo y el que lo sabe mejor lo informa a cada uno de nosotros y listo”. </w:t>
      </w:r>
      <w:r>
        <w:rPr>
          <w:b/>
          <w:bCs/>
        </w:rPr>
        <w:t xml:space="preserve">Concejal Erdociain: </w:t>
      </w:r>
      <w:r>
        <w:rPr/>
        <w:t xml:space="preserve">“Gracias Presidente. Concejal Pérez yo tengo que seguir respondiéndole, no es cierto, porque realmente sin entrar en ninguna cuestión personal para nada, usted dice que de acuerdo al tratamiento que se le dé a la avenida o quien circule por la avenida, por la avenida del Valle está prohibido terminantemente que circulen los camiones pesados por ejemplo, puede andar un chasis no sé hasta que cuadras no me acuerdo ahora, no sé si es hasta 12 por ahí, hasta 12, bueno, con un chasis vacío por ejemplo o algunos vendrán con un poco de carga con seis o siete mil kilos, esos no van a romper la avenida, pero la avenida la verdad con la circulación normal que puede tener la avenida del Valle de autos, camionetas y los chasis no se puede romper jamás, ahí hay algún problema que, bueno, todo el mundo que circulamos por la avenida lo hemos detectado y yo creo, yo creo que el Intendente que es el que mandó a hacer la obra si a la avenida se la pavimentan mal no se va a quedar con las manos cruzadas seguramente que no, porque yo como balcarceño me sentiría muy mal porque entonces lo está defraudando la empresa que ganó la adjudicación, pero lo que uno ve, lo que uno ve es que la avenida por lo que dije recién, si la avenida va a terminar en estas condiciones sin ser totalmente alisada y terminar con parches es una total desprolijidad, por eso le tengo que contestar porque la avenida, la circulación de la avenida y también ésto tienen que hacerse cargo las autoridades del tránsito del municipio, no van a permitir jamás que por la avenida del Valle anden camiones con treinta mil kilos porque entonces bueno no estamos cumpliendo la ley. Así que por eso le estoy contestando y con todo respeto. Gracias”. </w:t>
      </w:r>
      <w:r>
        <w:rPr>
          <w:b/>
          <w:bCs/>
        </w:rPr>
        <w:t>Concejal Viglianchino:</w:t>
      </w:r>
      <w:r>
        <w:rPr/>
        <w:t xml:space="preserve"> “Sí, para aclarar, porque el Concejal habla y eso sí que no se lo acepto, porque algo hay que saber, un poquito hay que saber de lo que es una obra, un poquitito, si alguien presenta una obra y va a hacer un asfalto hay una estadística de cuántos más o menos vehículos circulan y hay un plazo de cuanto puede durar estimadamente, porque sino no se podría hacer ninguna, no se podría hacer ese asfalto que se está haciendo, lo que pasa es que lo que tendría que haber acá, y eso no se precisa ser ningún científico, es como no nivelan primero y hacen una capa toda entera porque el tema es ese también, es el contrapiso, yo no sé si habrá cruce de calles por ahí en lo que era parte del empedrado, por ahí o no hay empedrado o asfalto que hay perdidas de agua por ejemplo, entonces eso también le puede complicar la obra porque va haciendo la obra y por allá como no tiene el contrapiso como corresponde, y ahí está lo que dice el Concejal Erdociain, ¿cómo van a estar haciendo una obra y están meta emparcharla ahora?. ¿No estamos hablando o qué era?. ¿Un asfaltado o era un bacheado?. O capaz como pasaron las dos cosas asfaltado y bacheado sale más cara ahora. O sea es indefendible, quieren defender lo indefendible y acá ahora hay otro proyecto que se presentó hace tres meses y no contestaron nada, lo que tendría que, no tenemos que nosotros pedirle al ingeniero, en eso no estoy de acuerdo yo, si al ingeniero no lo votamos. Nosotros le tenemos que pedir al Intendente y el Intendente sabiendo como está la situación y como está este recapado continuo que están haciendo ya tendría que tener al toque un informe y al pedirle el Concejo Deliberante mandarle, porque ahí está el seguimiento del control de obra, un seguimiento diario del control de obra, entonces les diría mirá a los concejales acá está, acá está el informe que hace todos los días el ingeniero ante estas falencias que tiene la obra. ¿Y saben por qué lo digo ésto? Porque si no lo dijera pareciera que todos estamos en un amontonamiento de cosas y hablando pavadas, entonces la gente tiene que entender que más o menos un poquito sabemos de lo que tenemos que pedir porque sino pareciera que estamos en el “chusmerío”, lo que no se cumplen son con los resortes legales de informar a este Concejo Deliberante como corresponde ante obras como sacaron la cuenta la Concejal Minichiello, y que la sociedad tiene que escuchar en tres o cuatro meses subió quinientos mil pesos esa obra, entonces ahí tenemos, no precisamos ser, para eso no se precisa ser el economista de la Nación para darse cuenta de que todo es joda, Amado Boudou ahora, parece que hay menos inflación que antes, entonces que venga Amado Boudou ahora a decir por qué quinientos mil pesos en tres o cuatro meses aumentó la obra, de un millón cuatrocientos a un millón novecientos mil, esto lo tiene que saber el pueblo, habrá que pagar las campañas por ahí qué sé yo”. </w:t>
      </w:r>
      <w:r>
        <w:rPr>
          <w:b/>
          <w:bCs/>
        </w:rPr>
        <w:t>Concejal Balinotti:</w:t>
      </w:r>
      <w:r>
        <w:rPr/>
        <w:t xml:space="preserve"> “Gracias Señor Presidente. Esta es una charla que se ha extendido, somos conscientes y lo vuelvo a repetir que nosotros no somos y realmente se lo digo con respeto al Conejal Pérez, porque lo aprecio y somos conocidos y amigos desde hace tiempo, pero hay cosas que nosotros tenemos que contestar y le vuelvo a repetir que no tiene que cambiar las palabras del que habla, porque sino yo en ningún momento dije que le vamos a echar y acá cuando pasemos la zaranda seguramente todas las excusas van a estar en contra del ingeniero y dije y escuchemos la grabación, y dije que seguramente o tranquilamente puede ser de que hayan fallado los materiales, de que hayan fallado un montón de cosas y no agrede, y no agrede, y está plenamente justificado y resulta que no tenemos la información porque no es que tenemos que esperar esta comunicación hace tres meses de la comunicación original, eso es lo que hay que escuchar, hace tres meses que mandamos la comunicación, se está rompiendo todo el asfalto y como no recibimos nada en tres meses nadie vino a decirnos, como cuando se robó en la Intendencia nadie vino a decir muchachos tenemos un problema con ésto, a la empresa le falló ésto y sucedió ésto, nadie nos dijo nada entonces tenemos que volver a los tres meses a decir, a preguntar qué es lo que está pasando en una obra que no se tiene por qué romper porque vuelvo a repetir, no estamos plantando los jazmines en la plaza que por ahí se secan o no estamos hablando de una obra civil, los edificios se construyen y no se caen, no tienen por qué caerse, lo vuelvo a repetir para que quede claro, para que quede claro. Nada más Señor Presidente. Gracias”. </w:t>
      </w:r>
      <w:r>
        <w:rPr>
          <w:b/>
          <w:bCs/>
        </w:rPr>
        <w:t>Concejal Benítez:</w:t>
      </w:r>
      <w:r>
        <w:rPr/>
        <w:t xml:space="preserve"> “Gracias Señor Presidente. Simplemente para hacer una acotación simplemente aclaratoria, por ahí para aclarar que no se enojen, no se pongan nerviosos porque a veces cuando aclaramos las comunicaciones aunque nos digan “amanecer”, o nos gusta aclarar porque por ahí las respuestas de las comunicaciones quedan en los Bloques y acá no se pueden leer, entonces la cuestión es la socialización, es simplemente aclarar esta cuestión. Gracias Señor Presidente”. </w:t>
      </w:r>
      <w:r>
        <w:rPr>
          <w:b/>
          <w:bCs/>
        </w:rPr>
        <w:t xml:space="preserve">Realizada la votación, se aprueba unánimemente el proyecto. Reasume la Presidencia, el Presidente del Cuerpo, Concejal José E. Echeverría, siendo las 22 horas 30 minutos. </w:t>
      </w:r>
      <w:r>
        <w:rPr/>
        <w:t>Se considera el asunto 11º.</w:t>
      </w:r>
      <w:r>
        <w:rPr>
          <w:b/>
          <w:bCs/>
        </w:rPr>
        <w:t xml:space="preserve"> Concejal Moreira: </w:t>
      </w:r>
      <w:r>
        <w:rPr/>
        <w:t xml:space="preserve">“Sí, es otro Proyecto de Comunicación que también se ha reiterado y que al final tampoco ha quedado claro cuando se discutió el presupuesto con la Secretaria de Hacienda presente y bueno, como ahora se hicieron los concursos para pasar personal mensualizado a Planta Permanente es una buena oportunidad para tener un blanqueo total de todos los agentes municipales que existen hoy en el municipio, con las funciones que están desarrollando y en qué áreas están más afectadas para ver si hay priorización también de las áreas donde están trabajando esos agentes, y también de los funcionarios que existen como planta total del Municipio incluido el Hospital Subzonal de Balcarce. Nada más que eso es para tener el dato preciso para que también cuando nos toque discutir el Presupuesto que tendría que estar entrando en pocos meses, en un par de meses, tengamos la planta previamente para saber con qué es lo que contamos, que lo estamos pidiendo ya casi un año”. </w:t>
      </w:r>
      <w:r>
        <w:rPr>
          <w:b/>
          <w:bCs/>
        </w:rPr>
        <w:t xml:space="preserve">Realizada la votación, se aprueba unánimemente el proyecto. </w:t>
      </w:r>
      <w:r>
        <w:rPr/>
        <w:t>Se considera el asunto 12º.</w:t>
      </w:r>
      <w:r>
        <w:rPr>
          <w:b/>
          <w:bCs/>
        </w:rPr>
        <w:t xml:space="preserve"> Concejal Nigro: </w:t>
      </w:r>
      <w:r>
        <w:rPr/>
        <w:t xml:space="preserve">“Gracias Señor Presidente. Bueno, es el monumento a la insistencia, esto es la novena vez que lo presentamos desde el 2007, a hoy nueve veces pedimos lo mismo, probablemente hoy no está el Concejal Steffan que me dice que soy un iluso cuando presento este tipo de Proyectos. En realidad hemos consultado, hemos hablado con una de las constructoras, con las otras no tenemos el contacto, si el porcentaje de ejecución y de certificación de las obras son diferentes según lo que manifiestan las constructoras con respecto a lo que uno puede consultar en el Ministerio de Planificación, el listado nos parece importante, tenemos un plan diría Francisco de Narváez, verdaderamente tenemos una idea con respeto a los barrios porque estos barrios van a ser el monumento al Kirchnerismo y al abandono, tenemos un vecino ahora que amenazó ayer voltear unos de los barrios con una topadora porque ni siquiera los terrenos están a nombre del Municipio y no es en un solo barrio, son más de uno que los terrenos no están a nombre del Municipio. Entonces yo no entiendo el autismo en este tema de no querernos contestar cual es el listado, como iban las obras, y como va y ponernos a trabajar, yo creo que otras de las prioridades de Balcarce, prioridad número uno en Balcarce es la vivienda, todos nosotros acá en el Concejo Deliberante aunque haya alguno que cree que nosotros no venimos nunca, todos los días tenemos una consulta de una familia que se está quedando en la calle que pagan quinientos, seiscientos pesos de alquiler, que no tienen un trabajo lamentablemente, en algún momento se los subsidió desde el Poder Ejecutivo y hoy ya no se pueden subsidiar más y la gente se está quedando en la calle y las viviendas hace dieciocho meses que no se les hace nada, no se les pone un ladrillo, no se les pone nada, y no entiendo el por qué no nos ponemos a trabajar en ese tema, esa es la realidad de la historia, nosotros habíamos pedido por ahí avanzar un poco más, pero bueno, planificación por la Gripe A hace tres meses que está cerrado y creo que va a estar ahora por el Dengue otros tres meses mas, así que no vamos a poder tener ningún tipo de reuniones. Yo exhorto a que en algún momento se nos conteste, ésto ya es un tema más que remachado no tenemos más vueltas, son nueve veces que lo pedimos, yo creo que no tenemos más que pensar y tenemos que empezar a trabajar sobre el listado y ver que se hace. Gracias Presidente”. </w:t>
      </w:r>
      <w:r>
        <w:rPr>
          <w:b/>
          <w:bCs/>
        </w:rPr>
        <w:t>Concejal Pérez:</w:t>
      </w:r>
      <w:r>
        <w:rPr/>
        <w:t xml:space="preserve"> “Gracias Señor Presidente. Bueno, en este tema vale la pena varias aclaraciones, en primer lugar decir que el listado no ha venido porque concretamente no está hecho el listado definitivo, es decir el listado definitivo no está hecho es porque el listado de adjudicatarios cuando en su momento se hizo, no se hizo en base a la reglamentación del Plan Federal sino que se hizo total y absolutamente a dedo, a punto tal de que cuando se envía el listado desde el Departamento Ejecutivo a este Concejo Deliberante hubo alrededor de treinta y pico o cuarenta denuncias de gente que estaba mal otorgada, en algunos casos porque eran solteros, en otros casos porque tenían viviendas, en otro caso porque le habían dado al marido y a la mujer una vivienda a cada uno, cada uno manifestó en su momento su denuncia y eso fue elevado nuevamente al Departamento Ejecutivo. El Departamento Ejecutivo qué hace con este listado, lo envía a la Secretaría o la Dirección de Viviendas, no sé como es en este momento la denominación que tiene para que hagan la depuración correspondiente de acuerdo realmente a la Ley, ese trámite todavía no ha venido y no está confeccionado finalmente, por eso es que no ha llegado. Con respecto al Plan de Obras el problema es más complejo y tiene que ver sí con dos hechos concretos importantes, uno que se mencionó recién acá, el hecho de que no estén las tierras a nombre del Municipio con una situación realmente legal bastante compleja en primer lugar, el hecho de la obra parada porque se certificaron obras y vino la plata por un 80% y las obras están en mucho menos de eso. En segundo lugar con respecto al tema de la escrituración de los  terrenos lo que este hombre Fernández, concretamente en estos días sacó a la luz ni más ni menos, porque la Municipalidad los ha intimado a la empresa que le vendió el terreno y que la cobró porque los terrenos lo que es cierto es que fueron vendidos al Municipio y cobrados. Llama la atención que se cobre un terreno, cuando cualquiera tiene alguna operación inmobiliaria sabe que se paga habitualmente y se paga la mitad del boleto y la mitad a la escrituración, bueno, acá se pagó todo, se pagó $ 577.000.-, $ 577.408,97 para ser más exactos, un 16% más de lo que estaba establecido por Pliego que eran $ 497.000.-, que son $ 79.000.- casi $ 80.000.- más que se pagaron, $ 80.000.- más que sería bueno saber si fueron al dueño del terreno, fueron a la empresa, o quizás por ahí se perdieron o se esfumaron en algún lado, lo cierto es que hoy tenemos cincuenta y ocho casas construidas en un terreno que no es del Municipio, que está a nombre de este Señor Fernández y que quien construyó, quien pagó perdón, le vendió los terrenos a la comuna y los cobró, evidentemente no le debe haber pagado todo porque es lo que está reclamando este hombre y no le reclama a quien corresponde sino que le reclama al Municipio, cuando el Municipio vuelvo a repetir no solamente lo pagó sino que de junio del 2006 a junio del 2007 pagó estos $ 577.000.- y fíjense como serán de mamarracho realmente lo que han hecho, que se pagaron sobreprecios también sobre certificaciones, también en los precios de los terrenos por eso se pagó un 16% más, hasta en eso se sobre certificó porque se pagaba mensualmente de acuerdo con la misma construcción. Entonces, yo comparto la preocupación del Concejal Nigro y de los autores del Proyecto, el Ejecutivo, el Intendente eventualmente lo ha manifestado y no es que no se esté haciendo nada, se está haciendo lo posible para encauzar, encaminar algo que no es ni más ni menos que una estafa donde la comuna está en estos momentos presentando una denuncia penal en relación a esto de los terrenos, porque si bien es cierto y para tranquilidad de la gente quien dijo meter una topadora y tirar las casas no  tiene atribución ni tiene un trámite legal para hacer absolutamente nada, también es cierto que la comuna en estos momentos no está en condiciones de poder escriturar porque quien compró los terrenos no escrituró en su momento. Entonces, ésto que es un problema como bien lo dijo en su momento el Secretario de Obras Públicas ya no es un problema heredado, ya somos dueños del problema, después de un año y medio ya sos dueño del problema pero la realidad es que no es fácil avanzar en la construcción, no es fácil avanzar en la documentación cuando tenés todo este tipo de trabas, entonces están viendo de qué manera pueden destrabar una situación que ha sido, donde deben haber responsables seguramente, funcionarios municipales, provinciales, del Instituto de la Vivienda, pero seguramente esto es un tema bastante más complejo que el listado, que no deja de ser importante, pero es mucho más complejo ésto que el hecho de tener el listado, que vuelvo a repetir, que es importante, es necesario tenerlo y es necesario saberlo, pero me preocupa mucho más la demora de todo este trámite, me preocupa mucho más los fondos que no pueden venir de la Nación porque realmente es plata que ya vino en su momento, que el listado en sí”. </w:t>
      </w:r>
      <w:r>
        <w:rPr>
          <w:b/>
          <w:bCs/>
        </w:rPr>
        <w:t>Concejal Viglianchino:</w:t>
      </w:r>
      <w:r>
        <w:rPr/>
        <w:t xml:space="preserve"> “Sí Señor Presidente. A mí me asombra como se sacan el lazo de encima, siempre echándole la culpa al último, como si yo hubiera estado en otro planeta, acá las cosas que yo he visto de los barrios en los últimos años, desastre total, hablemos del Golden Project que se fueron y dejaron las viviendas sin hacer debiendo quedarse, y las casas que se cayeron allá y que lo dije hoy en Caseros y 33 que nadie se hizo cargo nunca, se cayeron, sin terminar, ahí hay un batifondo que no se sabe si son los dueños que se han metido y yo tengo que ser justo, o tratar de ser justo, es como si yo le echara la culpa al Intendente que ya hay que echársela por no decir la verdad de todo este manoseo y la corrupción que hay a nivel nacional y a nivel provincial, lo que pasa que los intendentes se callan la boca a ver si pueden ligar algo pero son socios, hay dos formas de ser socios,  por acción o por omisión, estamos hablando de un plan federal como si el problema, como si el cáncer estuviera en Balcarce, y ésto es un desastre porque realmente lo que dije hoy es verdad y la gente tiene que saberlo, a los Intendentes le hicieron lo mismo, lo que hacen con los Consejos Escolares desde arriba, que los amigos, que ésto, que la empresa de fulanito, antes se quedaban con los vueltos ahora se quedan con las casas porque ya quiere coimear hasta el que hace el pastón, antes, y que está mal, coimeaban en el tema cuando se hace la Licitación pero ahora se avivaron todos y ahora vienen hasta abajo, eso es como dijo uno, un día va a decir acá estamos y no va a haber nadie, o va a decir acá está la casa y no están,  y ésta es la verdad porque no es en Balcarce, es a lo largo y a lo ancho del país que han hecho un desastre, ese tema de los lotes de los terrenos y yo no quiero salvar a nadie pero si no lo hacía porque yo estuve escuchándolos que realmente la verdad, creí que estaba metido en una película de Al Capone cuando los escuchaba hablar, yo escuchaba, es increíble las cosas que escuchaba, ni una palabra de decencia, todo corrupción, he estado sentado en una mesa escuchando y con testigos, peor digo, estamos al horno, todo eso no importa nada, se promete tal cosa y a los Intendentes, si te ponés un poco firme, bueno, olvídate de que existís y ésta es la verdad que hay que decir porque el terreno sin el nombre, sin escriturado a la Municipalidad a través de la Escribanía General de Gobierno, si uno va a la legalidad así tendría que ser,  pero vienen y los apuran y a veces la gente o uno también se confunde, no es fácil y dicen, irá donde hicieron el barrio, pero ¿dónde vas a conseguir veinte hectáreas de campo?. No la podés conseguir en el pueblo, las veinte hectáreas de campo tenés que salir afuera para hacer un barrio o treinta no la podes tener el pueblo, pero yo me acuerdo por ejemplo, los pasan por arriba a los Intendentes, tal es así que tenemos una experiencia en la 33 y Caseros, una experiencia malísima, se hizo un barrio en un pozo, se criticaba, la verdad, y vino otra empresa, compró al lado y se hizo del otro lado del pozo, para tapar la otra parte del pozo, pero con las casas a donde están los desagües, todo pero que es insalubre, no reúne ninguna condición, lo mismo que se discutía yo digo haciendo las obras porque las obras hay que hacerlas, la que está en 107 y 2, no es que no se tiene que hacer ahí, porque a donde la vas a hacer, porque no te quedan más espacios en la zona urbana de las hectáreas que se precisan, lo que sí hay que hacer las obras, las obras de encofrados de los canales, habría que sacar la Planta Depuradora y llevarla allá pasando la 226, esa depuradora que siempre digo que no depura nada, un verso, pero todo ésto es producto de la gran corrupción a nivel nacional y provincial y el que es Intendente tiene dos opciones, o cabrestea o se lo llevan puesto y ésta es la verdad en eso y en un montón de cosas más, porque donde está la troncal de las cloacas que se tienen que hacer en la 48, los servicios en general, después los caminos con el tema de la inseguridad, se complica allá en la 35 y Caseros, el que tiene chicos, el que tiene que llevarlo a un Jardín que tiene que llevarlo a una Escuela a la final, por un lado la casa y por el otro una complicación terrible, no tenemos infraestructura, no hay caminos, no hay asfalto, no hay luz, pero a los de arriba y en ésto seamos honestos no les importa nada porque no lo hicieron en Balcarce, lo han hecho en todos lados, un desastre, pero lamentablemente, lamentablemente en este país todos, todos, el 90% de los Intendentes le han cabresteado, sean del palo o no sean del palo a esta corrupción sin límites, entonces cuando hablamos vamos a hacer la denuncia penal, porque no decimos vamos a patear un penal ya para reírnos un poco como si tuviéramos la justicia, ¡uh!, guarda, cuando te agarra la justicia, madre de Dios, si es todo una ensalada rusa, pero si tuvieran que mandar a toda la justicia, pero tienen que voltear todas las casas de la provincia de Buenos Aires y hacer una cárcel grandota y no sé si entran, ésta es la verdad, nosotros estamos pidiendo informes realmente y yo en esto comprendo, es una ilusión, pedir un informe al Intendente Municipal es una ilusión porque es tanta la corrupción que viene de arriba que ya nos ha sobrepasado y ahí es donde yo les critico a los Intendentes, ¿por qué no se ponen de pie una vez?. Y le dicen, mire, al pueblo, eso es mentira, ésto es mentira, ésto se hizo así porque de arriba dijeron hacélo así nomás, metéle si total el problema es que podamos dejar la plata y esto es verdad, ¿a quién le vamos a echar las culpas?. Es lamentable pero se ha generalizado la corrupción de tal manera que yo quisiera ver algún Intendente que se pare aunque se tenga que ir, como dijo me voy contento, muero contento hemos batido al enemigo o por lo menos sacarle la careta, ojalá se parara un Intendente, lo veía ayer en la votación como aprovechan en una votación, hasta los partidos, esos chiquititos de izquierda, yo digo lo que no habrán agrandado el bolsillo, porque enseguida donde ven que pueden definir ahí cambian, se terminó el progresismo y ésto es lo que tenemos que mirar como conclusión de toda esta terrible corrupción, y el vale todo es que estamos debatiendo estas cosas y le preguntamos al Intendente algo que no va a poder contestar nunca, solamente podría contestar con la verdad si tomara la decisión de decir bueno, contesto con la verdad muchachos y me voy, háganse cargo, porque realmente para contestar con la verdad de la tremenda corrupción a nivel provincial a nivel nacional y que le imponen a los pueblos hacé esto, hacélo así, violá la ley y esta es la verdad, lo tengo que decir porque es así porque lo he visto y he estado participando en reuniones que lo único que se hablaba es de coima realmente, y lo vuelvo a reiterar, creí que estaba mirando una película de Al Capone, o está para aplaudir, una cosa de locos, lo único que se habla es de corrupción y bueno, ésto es lo que nos pasa cuando nosotros pedimos un informe, ¿qué informe va a hacer el Intendente?. ¿Qué va a decir?. ¿Qué va a ir a la justicia?. ¿A qué va a ir a la justicia?. Que no le pagaron a ese Fernández, que no le pagaron a otro, pero sabes los Fernández que va a haber, que no son Fernández, que no le pagan. Nada más”. </w:t>
      </w:r>
      <w:r>
        <w:rPr>
          <w:b/>
          <w:bCs/>
        </w:rPr>
        <w:t>Concejal Minichiello:</w:t>
      </w:r>
      <w:r>
        <w:rPr/>
        <w:t xml:space="preserve"> “Gracias Presidente. Creo que al mes más o menos de asumir la nueva gestión el Intendente vino a visitarnos y entre otras tantas cuestiones que nos planteó del desquicio y el desorden que había encontrado de la gestión anterior uno fue el de las viviendas, ¿me ayudan?, ¿me recuerdan conmigo?. Fue el de las viviendas. Inmediatamente nos sentamos a preparar un proyecto de comunicación muy detallado y minucioso donde se pedía una cantidad interesante de cuestiones, creo también que lo presentamos para la primer Sesión Ordinaria o para la Extraordinaria, hace un año y medio, hoy al medio día escuchaba la conferencia de prensa del Secretario de Obras Públicas, el Arquitecto Cortés con un detalle de todo aquello que le habíamos pedido hace un año y medio y yo me decía, ¿por qué no los no contó?. Usted que dice que yo teatralizo, ésto es para dramatizarlo Presidente, ésto es para dramatizarlo, todo lo que estaba diciendo en la conferencia de prensa era lo que le habíamos preguntado y nunca se dignó venir a contarnos. Ahora, no es el problema de Balcarce, en la República Argentina del 100% de los planes Federales de Viviendas solo se construyeron y entregaron el 30%, el 70% restante está igual que nosotros, ¿el problema es Balcarce?. No, el problema es como dice el Concejal Viglianchino es la corrupción que está enquistada en este otro fideicomiso, fondo fiduciario que se armó para viviendas y que el dinero no fue a donde correspondía. Ahora hay mayores costos para una obra que se presenta en tres meses de $ 500.000.- y no hay cálculos de mayores costos para viviendas, así que aumenta el asfalto pero las viviendas no, de lo que se está hablando según entendí que explicaba el Arquitecto Cortés era que se habían hecho avances de obra por el 80% y había construido un 60%, así que ahí no hubo aumento de costos, para las viviendas no hubo aumento de costos, todo depende del cristal con que se mire, realmente me sentí que me habían tomado el pelo, no puedo ser grosera, durante un año y medio pidiendo varias veces, varias veces la misma comunicación, cuando lo escuchaba hoy dije no era que no lo sabían, no nos lo querían contar, la verdad es una vergüenza, las comunicaciones no llegan porque hay una vocación de que no lleguen. Gracias”. </w:t>
      </w:r>
      <w:r>
        <w:rPr>
          <w:b/>
          <w:bCs/>
        </w:rPr>
        <w:t>Concejal Moreira:</w:t>
      </w:r>
      <w:r>
        <w:rPr/>
        <w:t xml:space="preserve"> “Sí, un poco de lo que decía la Concejal preopinante, yo lamento y ya lo he dicho en varias ocasiones y en varias Sesiones del Concejo que ésta relación sea tan espantosa, que ésto que pedimos de las viviendas también lo hemos pedido si el otro era nueve ésto será ocho, recuerdo lo que decía el Concejal Martín Pérez con respecto de cómo se generó todo lo de la preadjudicación y que por ahí no es lo más importante, para mí lo mas importante es la gente que todavía no sabe si tiene una casa o no la tiene, y también, y lo aclaré también, y va a constar y consta en la grabación de las Actas de alguna Sesión que tampoco va a saber lo que va a terminar de pagar esa vivienda o esa casa si es que le toca la adjudicación, acá llegó un Listado de preadjudicación y como dijo el Concejal Pérez se reenvió al Ejecutivo pero ya pasaron un año y ocho meses, se citó a la gente entre tres o cuatro veces porque tengo mucha gente que conozco que supuestamente fue preadjudicada y la citaron de tres a cuatro veces para poder tomarle los datos y poder constatar lo que corresponde, no entiendo por que no está todavía el Listado para que nosotros como Concejo Deliberante que es lo que corresponde, hagamos la ordenanza de adjudicación, hagamos no, tiene que venir la ordenanza para que nosotros aprobemos la adjudicación definitiva y que la gente sepa de una vez por todas si le va a tocar o no una casa, que tampoco sé si la van a terminar, porque lo que dijo la Concejal Minichiello, esos datos es del Plan Federal I, el Plan Federal II es el 1% de construcción y ya pasaron dos años y pico y la gente, uno pasa por la Ruta 2 y tenemos una Villa de Emergencia y tenemos al lado una cáscara de viviendas pintadas de rosa, verde, celeste, amarillo, donde no tienen puertas, no tienen ventanas y la gente sigue viviendo en la Villa de Emergencia, entonces me parece que ésto ya tomó un estado público que no solamente es en Balcarce, en Rauch acaban de, acabo de leer que bueno, están en un litigio y directamente tienen un problema legal con las constructoras de un Barrio de Rauch, un pueblo más chico que nosotros, Tandil está en la misma situación y así sucesivamente, podemos ir diciendo que están todos en la misma situación y la gente sigue, muchos de ellos no pudiendo pagar un alquiler que cada vez aumentan y no al ritmo de Moreno, aumentan mucho más, entonces, encima que no pueden pagar un alquiler no saben si son los adjudicatarios de las viviendas y encima no sabemos qué es lo que va a pasar con las viviendas después de un año y ocho meses. Entonces me parece que la parte de los adjudicatarios y no solamente la denuncia penal que pueden hacer de un terreno de una parte chiquitita del Plan Federal, acá tenemos en Balcarce el I, el II, el III, el IV, el V, el VI, el VII, el VIII, eso es un pedacito de la cosa, entonces, a mí me interesa la gente y yo creo que es algo muy sensible la situación está en crisis, el país está en crisis, el mundo está en crisis, la gente está perdiendo su trabajo, escuchaba el otro día que se pierden cinco mil puestos diarios de empleo en nuestro país, ya no estamos hablando del mundo, en Argentina, entonces me parece que son cosas que y la vivienda es por la Constitución de nuestra Nación, algo que es un derecho constitucional y acá es algo espantoso lo que estamos viendo y lo que estamos viviendo, no en Balcarce, a todo nivel, entonces ésto que pedimos y el Secretario de Obras Públicas lo dice aparentemente con todo el detalle y que se lo hemos reiterado en tantas oportunidades, por qué no lo contesta por escrito y se sienta a escribirlo que es su obligación contestar los proyectos de comunicación Señor Presidente porque acá se leen dos comunicaciones que nos contestan y no se leen ochenta que no nos contestan, y esto es para que la gente esté informada a no ser que se lo informen en la Subsecretaría de Viviendas o Dirección, no sé como se llama ahora. Entonces acá hay una responsabilidad política y que tiene para con el Concejo Deliberante pero lo más importante es la responsabilidad política para con el pueblo y para con la gente. Nada más”. </w:t>
      </w:r>
      <w:r>
        <w:rPr>
          <w:b/>
          <w:bCs/>
        </w:rPr>
        <w:t>Concejal Durand:</w:t>
      </w:r>
      <w:r>
        <w:rPr/>
        <w:t xml:space="preserve"> “Gracias Señor Presidente. Debo confesar realmente que esta situación que se plantea me deja perplejo, yo no puedo creer realmente ésto que ha sucedido, no sucede nunca ésto que se estén construyendo casas instrumentadas desde el gobierno en un terreno que es ajeno, realmente es increíble, como bien lo dijo el Concejal Pérez en cualquier operación se entrega una seña, se hace un boleto y cuando se termina de cancelar la deuda automáticamente se hace entrega del escriturado, aquí han pasado no sé cuantos años no tenemos la escritura y lo que es peor se han construido las casas en un terreno que supuestamente es ajeno, si no tenemos la escritura no es del Municipio, realmente ésto es muy preocupante me parece, ¿no?. Y mucho más teniendo en cuenta que se ha dicho aquí que la comuna en estos momentos no está en condiciones de escriturarlo a esto por lo tanto me deja una profunda preocupación. Mucho más todavía teniendo en cuenta que se hizo mucha campaña oportunamente con ésto diciendo que se iban a terminar estas casas. Este fue sin dudas un caballito de batallas que permitió ganar muchos votos sin dudas, porque más allá de que le podamos echar las culpas de todos los errores a la gestión de gobierno anterior reconozcamos también que se dijo y se fundamentó mucho esto, que esta gestión de gobierno las iba a entregar en poco tiempo a estas casas como también se dijo que iba a abrir la Clínica, como también se dijo que iban a atender en el Hospital en doble turno y después ni siquiera podemos pagarle el sueldo a los profesionales de la salud. Digo en este sentido que hay casas que están terminadas prácticamente, prácticamente terminadas y sé porque las recorro, observo y veo que en realidad tienen los servicios hasta la puerta de entrada y que faltan muy pocas monedas para darle la conexión de los servicios que sería el dato indispensable para poder entregarlas, es muy poquito lo que falta en dinero digamos, en recursos, como para terminar esas obras, sin embargo pasa el tiempo y no se entregan las mismas, ¿no?. Realmente me preocupa mucho la sección de que no se terminen las viviendas, pero me preocupa mucho más que se haya jugado con la gente porque se dijo que en poco tiempo iban a tener su vivienda, las casas están, las casas están y rectificando algo que aquí se ha dicho, tienen sus dueños, más allá de que aquí no sepamos quienes son los nombres, cada casa, cada adjudicatario sabe ésta casa es tuya, la dos, la tres es tuya, sin embargo lo que no saben es cuando van a poder ingresar a las mismas. Lamento profundamente esta situación y espero que esta gestión de gobierno le encuentre una muy pronta solución al tema de la escrituración de estas viviendas porque de esta manera sino parece que el gobierno está como ocupa de un terreno ajeno. Es todo Señor Presidente. Gracias”. </w:t>
      </w:r>
      <w:r>
        <w:rPr>
          <w:b/>
          <w:bCs/>
        </w:rPr>
        <w:t>Concejal Balinotti:</w:t>
      </w:r>
      <w:r>
        <w:rPr/>
        <w:t xml:space="preserve"> “Gracias Señor Presidente. La verdad que como le hacemos cargo al gobierno de turno de un montón de situaciones que ocurren yo creo que ésta, esta situación la tiene digamos de costado realmente les está tocando vivir algo que realmente no generaron ellos aunque nos podrían haber dado otro tipo de información realmente, ahí nomás, al mes de haber asumido, solamente los puedo acusar de eso, de no habernos contado realmente de cómo son las cosas, pero yo creo que acá no nos tenemos que preocupar como dice el Concejal Pérez de la problemática de las tierras, eso seguramente lo van a solucionar en dos o tres días porque alguno miente, no puede ser que dos lotes a cinco cuadras del basural cuesten igual a dos lotes o dos manzanas en la calle treinta y dos donde dicen que están los lotes más caros de Balcarce, no puede ser, alguien miente, seguramente, y qué raro que personas que son constructores de lotes tenían esas tierras, gente que no es originaria de Balcarce, ¿cómo es eso?. Alguien les dijo que las compraran para después, sí hacer el negocio con otro, acá esto en seguida se va a solucionar, en dos o tres días se va a solucionar este problema de las tierras. Lo que hay que solucionar rápidamente es el problema de las casas a la gente, no es cierto que las casas se dieron a dedo, no es cierto, por algo se trabajó en los grupos familiares y por algo se trabajó y hubo sesenta casas que se rechazaron porque se habían dado informaciones, falacias de informaciones, gente que venía y mentía que venía y decía que tenía, que no tenía casa, o anotaba a la señora, que estaba separado y después se juntaba y se le sacó esa casa, entonces hay una lista precaria, hay una lista precaria y recién el Concejal Pérez acaba de decir que no se si escuché mal o interpreté mal, que una lista salió de Balcarce hacia algún tipo de Secretaría de la Provincia o de la Nación para que sea aprobada o no, es así o escuché mal. Bueno, si es así, que a esa lista nos la remitan también a nosotros, ¿por qué no nos la dan a nosotros?. Para que nosotros también hagamos nuestro propio análisis a ver si le sacaron la casa a alguno que bien la merecía, a ver si no, ¿porqué no lo podemos hacer?. Si la lista está, hace un año que estamos esperando la lista y hace un año la gente está con la incertidumbre de ver si le van a sacar la casa o no. El que tiene mal dada la casa se quedará sin casa y al que se la dieron y le corresponde la tiene, entonces esa lista que venga acá, mañana que venga si es cierto que esa lista fue para la Provincia. El otro tema es algo que hablamos hace más de un año que ya hay que empezar a pensar que es lo menos malo, seguramente es malo entregar las casas sin terminar pero como está la situación de los Planes Federal hay que empezar a pensar seriamente, seriamente, en empezar porque no se olviden que hay mas de cien casas que están en el 80% de su construcción, es mentira que están sin hacer las casas, hay más de cien casas que están en más del 80% de su construcción, hay barrios que ni se han empezado desde ya, pero por qué no las que están en un 80% de su construcción o en un 90% no se les empieza a dar a los dueños porque esa gente la va a cuidar, la va a terminar, no les van a robar las cosas como les están robando ahora las ventanas, las puertas, porque no empezamos, porque ya estamos en el tiempo límite, ya estamos viendo que no hay solución acá, acá hay un Plan Federal en Tartagal de seiscientas veinticinco casas que se construyeron diez, de seiscientas veinticinco de Tartagal, lugar de mayor límite, de mayor tensión con lo que ha ocurrido, se han hecho diez, entonces ¿qué posibilidad tenemos de pensar de que esto se va a solucionar bien? Esto se va a solucionar mal, entonces empecemos a pensar en un plan B aunque no sea el mejor, es la segunda vez que lo decimos en un año, así que la única posibilidad que tenemos de darle tranquilidad a la gente es de que la lista venga acá, que entre todos hagamos la revisión que tenemos que hacer y empezar a pensar de que tenemos que empezar a dar las casas, no de a una casa, porque uno se queja mal y dar una casa como han dado una casa, o dos casas, no, entreguemos las ochenta casas que están casi terminadas y esa gente va a cuidar el lugar, va a cuidar la casa y por lo menos le vamos a dar solución a ochenta familias. Nada más Señor Presidente”. </w:t>
      </w:r>
      <w:r>
        <w:rPr>
          <w:b/>
          <w:bCs/>
        </w:rPr>
        <w:t>Concejal Nigro:</w:t>
      </w:r>
      <w:r>
        <w:rPr/>
        <w:t xml:space="preserve"> “Gracias Presidente. Sí, estoy un poco confundido, creo que es la palabra, el listado a dedo, es una denuncia terrible ésta, está certificado por un Escribano Público y a mi considerar de los más serios de Balcarce, el listado a dedo, se hizo en un sorteo que nos puede gustar o no pero se hizo en un sorteo público y certificado por un Escribano, dieciocho meses después salimos con el listado a dedo, ahí está la ilusión de la gente, esa gente que la eligieron a dedo según dice el Concejal cree que tiene una casa preadjudicada, entonces ahora no podemos decir que el listado fue a dedo, nosotros pedimos en algunos de los proyectos la depuración, cómo se iban a sortear las casas que habían quedado libres, o sea no es este proyecto, no es el único que hemos presentado y era mucho más abarcativo, verdaderamente a mí me preocupa eso, cuando yo entré al Concejo Deliberante el 11 de diciembre la lista de las casas la vi en un diario, nunca tuve la suerte de que el Ejecutivo me mandara ese listado provisorio, es decir, verdaderamente empieza a preocupar. Yo creo que si debemos mirar más allá de lo que está pasando creo que la solución de las empresas se puede llegar a conseguir y creo que hay que empezar a pensar en algún tipo de trabajo de la gente que va a habitar las casas para que empiecen a terminarlas como fue el Barrio Avenida, que realmente fue un ejemplo como se construyó con la mano de obra de la misma gente, la gente pagaba su casa con la misma mano de obra. Creo que es el momento, por algunos conceptos vertidos fundamentalmente por Rubén Viglianchino de que nos pongamos a disposición del Intendente para ir juntos a patalear por este tema, así que en alguna de estas aristas tenemos que encontrarnos para ir a buscar juntos una solución, sí verdaderamente me preocupa porque yo pensé que el listado más allá de cómo era pensé que era un listado genuino, porque hay mucha gente, por lo menos trescientas cincuenta personas que están convencidos que tienen una casa preadjudicada, esté o no esté la casa, pero están convencidos de que les va a tocar una casa y ahora nos encontramos porque si el listado tiene semejante manto de sospecha verdaderamente lo que había que haber hecho era haberlo depurado hace dieciséis meses atrás, es decir haber hecho un nuevo sorteo para que la gente no, no jugar con la ilusión de la gente, yo sé que ha habido algunas reuniones con el Secretario de Gobierno y el Intendente con gente preadjudicada y en ningún momento le dijeron que era un listado a dedo, que era provisorio, esa gente está convencida que le tocó una casa, entonces debemos ser claros en esto porque más allá de las empresas, los terrenos, y yo creo que todo se soluciona, es problema de plata, es decir todo lo que es problema de plata con un poco de billetera se soluciona, y la historia de la gente, ésta gente no tiene la plata para ir a comprar una casa, no tiene la plata para comprar la ilusión que le hemos dado diciéndoles que les iba a tocar una casa, entonces debemos ser muy claros y muy sinceros en eso, pongámonos de acuerdo, hagamos el listado, colaboremos en lo que podamos pero de una vez por todas podamos depurar este listado y que la gente sepa a quien le toca y a quien no, creo que es un tema fundamental en esto, dieciocho meses y nueve proyectos de comunicación y nos encontramos con esta arista que no esperábamos, es decir, nosotros estábamos convencidos que el listado era el listado que salió en los diarios en el 2007, sí, en el 2007, sí, si pero si yo no escuché mal el listado se armó a dedo, estamos afuera de lo que es el espíritu de lo que es un sorteo de un barrio, o sea no me convence, si el listado se hizo a dedo evidentemente la depuración va a ser muy grande y hay muchísima gente que está convencida de que le tocó una casa y eso está certificado por un Escribano, de todas maneras espero que podamos ponernos de acuerdo con esto y podamos tener el listado que se ha mandado a Provincia o a Nación con los pre-adjudicatarios y que podamos empezar a trabajar con esta gente para ver si podemos encontrar una solución. Gracias Presidente”. </w:t>
      </w:r>
      <w:r>
        <w:rPr>
          <w:b/>
          <w:bCs/>
        </w:rPr>
        <w:t>Concejal Reino:</w:t>
      </w:r>
      <w:r>
        <w:rPr/>
        <w:t xml:space="preserve"> “Gracias Señor Presidente. Bueno, creo que está todo dicho, me parece que los argumentos los conocemos todos, ésto es una gran estafa nacional, el Plan Federal ha sido la gran estafa nacional de este gobierno, creo que la gente también tiene que empezar, los que han salido sorteados con las viviendas deben tener la preocupación y más escuchándonos más que antes pero también la gente tiene que empezar a prestar atención en estas cosas, ¿por qué digo esto?. Se pagó un terreno, acá se están dando precios, $ 577.000.- un terreno que en la vida cotidiana si lo vamos a comprar en el precio de mercado no vale más de $ 80.000.- o $ 90.000.- Estas son las cosas cuando viene una obra al Concejo Deliberante, que no es este caso, porque ésto no pasó por el Concejo Deliberante y muchos vecinos nos dicen, ¿están en contra de la obra?. No, estamos en contra de estas cosas porque las vemos, porque tenemos la documentación, es imposible que un Concejal se oponga a una obra por oponerse, sería muy mezquino, muy dañino y tendría muy poco efecto político en ese sentido, nosotros, nuestro Bloque presentó un proyecto para que no se hagan en ese sector las viviendas de las que estamos hablando en 107 y 2, un Barrio, porque sabíamos que no iban a tapar el canal, porque sabíamos que está muy cerca del basurero y hubo mucha gente que dijo, los radicales no quieren que se hagan las viviendas, esas son las cosas que tiene que empezar a prestar atención la gente, cómo se los engaña, cómo se juega con la ilusión de los que están necesitados y nos quieren hacer ver a nosotros que estamos preocupados por los que están necesitados que somos los malos de la película, creo que ahí tiene que prestar atención la gente y muchos se tendrán que hacer cargo por la decisión al momento de votar. Otra de las cuestiones que quiero traer al recuerdo para hablar de obras, cuando fuimos a Napaleofú a explicarles a los vecinos el tema de la obra de gas fuimos con la sinceridad absoluta de decirles que era una obra que si ellos estaban de acuerdo nosotros lo íbamos a votar, se los convenció, que el Concejo en un momento se dijo, que estaba en contra de la obra, votamos a favor de la obra, todavía no se hizo y encima advertimos que se le podría sacar el subsidio al gas, peor están haciendo futurología, no, estudiamos, comprendemos como se maneja este gobierno, este gobierno de poco voltaje, este gobierno improvisado, este gobierno que va por un mal camino, este gobierno que está tocando el filo, que está caminando por el filo de la cornisa y tuvieron que pasar seis o siete meses y sacaron el subsidio al gas y lo acaban de volver a establecer porque esto era igual que el campo, que la Resolución contra el campo, ésto era un escándalo más nacional y la obra no se hizo, ahora vemos un Intendente preocupado por la obra del matadero, yo le doy la derecha al los Concejales que plantearon enviar el proyecto a comisión, queremos saber si la empresa tiene seriedad para hacer la obra, queremos saber si van a estar los dineros para hacer la obra, no queremos que se pague un primer cheque y que la obra no se haga nunca más, queremos saber cuál va a ser la obra, para qué se va a hacer la obra, para qué se va a utilizar el edificio, queremos saber eso porque tuvimos la posibilidad de que la obra se revise desde aquí, tienen que pasar tres o cuatro meses para darnos la razón, una razón que no quisiéramos tenerla, quisiéramos que las obras para Balcarce lleguen y se ejecuten de la mejor manera pero es tan imprevisible el dinero que viene de la Provincia, el dinero que viene de la Nación, que están tratando de manotear de todos lados porque no tienen un peso y nos quieren hacer creer que van a venir obras para Balcarce, para la Provincia, para la Nación, para Salta, para Jujuy, para Tucumán, no le mandan plata para el dengue a Tartagal donde muere gente, ¿nos van a mandar dinero a nosotros para hacer millones y millones de obras?. Esto es lo que queremos que vea la gente, basta de mentiras, basta del engaño, basta de jugar con los más humildes y después dicen que son los defensores de los humildes, quieren hacer ver a gente que trabaja, a gente del campo como que son los responsables de la pobreza que ellos mismos crearon, generan pobreza, no le dedican a la educación, generan gente sumisa para que llegue el momento de las elecciones y obtener un resultado electoral no es la política, eso es la mala política eso es lo que tenemos que cambiar y eso se cambia desde todos los partidos políticos y cuando se hace desde arriba sea del color que sea tenemos que condenar, no podemos permitir que nunca más vengan Ministros mentirosos a Balcarce, yo no digo que hay que escracharlos con actos agresivos, no hay que atenderlos, no hay que atenderlos lisa y llanamente porque son mentirosos, estafadores, con causas de corrupción por doquier, que les chorrean las causas de corrupción, no hay que atenderlos y hablémosle de frente al pueblo y digámosle la realidad que los dineros que dicen que van a traer son mentiras, que acá hay cosas para hacer, muchas cosas para hacer que podemos mejorar, la salud que podemos mejorar, la educación que podemos mejorar, la seguridad que tal vez no podamos, hacer doscientas cuadras de asfalto pero por ahí como se hacía en otro momento con autogestión con compromiso de muchos vecinos podamos hacer casas también, los balcarceños podamos hacer cuadras de asfalto, los balcarceños, bien hechas no como lo que estamos viendo, son cosas que debemos mejorar de la política como dijo el Concejal Nigro, nos ponemos a disposición con quien hay que ir a hablar por el tema de las viviendas, saquémosle la careta al gobierno nacional, que nos envíen los fondos y que los maneje el municipio, estas son las cosas que tiene que entender la gente por ahí cuando este Concejo Deliberante nos quieren hacer ver como que nos oponemos a una obra, nos oponemos a lo que le sentimos mal olor, a lo que vemos documentación que no es clara, pero nunca nos vamos a oponer al progreso de la ciudad, ojalá que las obras se concreten todas y en el buen sentido y que las podamos disfrutar todos los balcarceños, ojalá que la Ruta 226 como me tocó observar siga a los pasos que va, ojalá se pueda terminar, ¿cómo que no?. Bienvenido para la ciudad, pero estas cosas hay que denunciarlas, estas cosas hay que terminar, no podemos seguir avalando a estos Ministros que vienen a la ciudad y atenderlos como señores, en su momento le reclamábamos al que ahora es candidato en otro partido, Solá, lo mismo, las promesas de obra que hizo no cumplió una sola. Son personas no gratas para Balcarce, por lo menos para este Concejal. Nada más”. </w:t>
      </w:r>
      <w:r>
        <w:rPr>
          <w:b/>
          <w:bCs/>
        </w:rPr>
        <w:t>Concejal Juárez:</w:t>
      </w:r>
      <w:r>
        <w:rPr/>
        <w:t xml:space="preserve"> “Gracias Señor Presidente. Quisiera realizar una breve aclaración y un poco para aportar también a lo que dijo en su momento el Concejal Balinotti y me consta porque fui parte de esa gestión, el listado inicial de adjudicatarios se hizo en base a una matriz de datos que elaboró el área de Obras Públicas y que ahí se tuvo en cuenta todo el cruce de variables desde el nivel de ingresos, la ocupación, si tenía, qué tipo de vivienda tenía el propietario, si tenía planes o no y también se tuvo en cuenta por sectores de ocupación de la población, se le dio en cantidades, en iguales condiciones a los bomberos, a los docentes, a la gente de INTA, me consta porque lo vi, porque se trabajó de esa manera y también se hizo hincapié en aquella gente de clase media que pagaba un alquiler y no podía acceder a un préstamo hipotecario porque no podía justificar con sus ingresos, porque no tenía propiedad que avalara esa propiedad para un crédito, pero eso me consta, que se trató de un listado donde se cruzaron todas las variables y se trabajó a conciencia, por lo menos lo que yo trabajé, lo que yo viví cuando estaba en esa gestión y desde el área de obras públicas. Gracias”. </w:t>
      </w:r>
      <w:r>
        <w:rPr>
          <w:b/>
          <w:bCs/>
        </w:rPr>
        <w:t xml:space="preserve">Concejal Erdociain: </w:t>
      </w:r>
      <w:r>
        <w:rPr/>
        <w:t xml:space="preserve">“Gracias Presidente. Bueno, a mí me toca hablar por ser parte del gobierno anterior y de la última parte de gestión de obras Públicas de los últimos siete meses en los cuales bueno, las casas estaban en construcción con algunos problemas de cobro pero yo le quería comentar al Concejal Pérez que el Plan Federal para que la gente lo sepa era prácticamente dictado del gobierno de la Nación, no era que el Intendente de ese momento podía hacer ninguna cosa a su gusto como les ha pasado al resto de los Intendentes. Yo más cerca que nada estoy del Intendente de Tandil y veo los sufrimientos que está pasando Tandil, más, ha ido con un grupo de gente al gobierno Nacional a ver que va a pasar con las casas que no pudo entregar, ninguna de las trescientas que tiene empezadas Tandil y bueno, los demás Concejales han dicho de los otros municipios como Maipú, en fin, un montón de cosas  pero también quiero aclarar algo, también quiero aclarar algo, en la primer reunión que tuvimos con el Intendente dentro de este Concejo Deliberante, recién asumido, el caso de todos nosotros y ustedes se van a acordar muy bien de las palabras que yo le dije al Intendente con la presencia de todos ustedes cuando él empezó a enumerar el montón de irregularidades que había encontrado en la gestión nuestra y yo le dije Intendente, lo único que yo le voy a pedir y se lo dije en la cara y no por la espalda y fue que le dije, usted investigue ésto hasta el hueso y que todos los funcionarios que cumplimos el rol que cumplimos en el gobierno anterior si tenemos culpa de algo y somos unos corruptos que nos denuncia y que nos caiga todo el castigo de la ley, eso es lo que le dije porque en ese momento un montón de cosas se hablaron hasta que en mi Oficina había faltado una balanza, lo dijo el actual Secretario de Obras Públicas y yo jamás la vi a esa balanza, entonces cuando salen todas estas cosas a la luz con terrenos que no se habían en ese momento escriturado, cosa que yo eso no lo sé porque no estaba en funciones yo en ese momento, pero sí sé montón de cosas estando yo como Secretario de Obras Públicas que venían todas digitadas del gobierno nacional y que acá nosotros no podíamos hacer nada, simplemente firmar y calláte la boca así que ésto se lo digo a cualquiera y en la cara de quien quiera. Muchas gracias”. </w:t>
      </w:r>
      <w:r>
        <w:rPr>
          <w:b/>
          <w:bCs/>
        </w:rPr>
        <w:t>Concejal Viglianchino:</w:t>
      </w:r>
      <w:r>
        <w:rPr/>
        <w:t xml:space="preserve"> “Voy a aclarar tres puntos porque pareciera que la corrupción nació ahora, el Barrio Obrero tuvo cuarenta y cinco años sin tener los terrenos a nombre de la gente, ni de la Municipalidad ni nada, el Barrio Hipólito Irigoyen no está a nombre de nadie, los barrios, no, el Barrio Alborada ya está escriturado, el Barrio Lahite no está a nombre de nadie, el Barrio Avenida II, I, esa parte donde era la Sociedad Rural todavía figura a nombre de la Sociedad Rural, o sea, para tratar de ser justos venimos de mal en peor, o sea, venimos con una historia que lamentablemente se agravó porque ahora no solamente que son desprolijos como eran en esa época que no se escrituraban los terrenos, y así estamos que no se pueden escriturar, lo que pasa que ahora se profesionalizaron los de arriba todos y no solamente que no están las escrituras de los terrenos sino que se roban todo, han mejorado los muchachos y esa es la situación en la que estamos pero no sería justo si no digo que es cierto, del año cincuenta y cinco hasta hace más o menos quince años el Bario Obrero era y lo terminaron escriturando vía la posesión, pero el Barrio Alborada y todos los Barrios que nombré no tienen fundamental para edificar así que venimos desde hace muchos años con un problema que ahora bueno, nos pasa lo que nos pasa. Nada más”. </w:t>
      </w:r>
      <w:r>
        <w:rPr>
          <w:b/>
          <w:bCs/>
        </w:rPr>
        <w:t>Presidente Echeverría:</w:t>
      </w:r>
      <w:r>
        <w:rPr/>
        <w:t xml:space="preserve"> “Si me permiten una moción de orden atento a que el tema fue lo suficientemente debatido considero ponerlo a consideración para votación, sí, ya sé que hay tres pedidos de palabra ¿si consideran poner a votación? Eso es lo que estoy consultando”. </w:t>
      </w:r>
      <w:r>
        <w:rPr>
          <w:b/>
          <w:bCs/>
        </w:rPr>
        <w:t>Concejal Minichiello:</w:t>
      </w:r>
      <w:r>
        <w:rPr/>
        <w:t xml:space="preserve"> “Gracias Presidente. Me quedé pensando en algo que dijo el Concejal Pérez de que el listado había ido a una Dirección de Viviendas como para ser aprobado como si existiera dentro del Plan Federal algún tipo de condicionamiento como para ser adjudicatario de la vivienda. Recuerdo que en su momento me metí en Internet en Plan Federal, busqué condiciones para ser adjudicatario, no las había, hice una consulta y me respondieron que cada municipio establecía sus propias condiciones, bajé condiciones de algunos municipios que las tenían en Internet y cotejé que no todas eran iguales por los cuales, por lo cual no sé cual es la razón por lo cual el Listado tiene que ir a alguna Dirección determinada para ser aprobado como si debiera ajustarse a ciertas condiciones del Plan Federal que reitero, no existen. Eso por un lado me llama la atención como si otro tuviera que aprobar las necesidades de nuestro municipio que según lo ha dicho la Concejal Juárez que se hizo un trabajo que bueno, por lo menos de la gente que yo conozco que le tocó una vivienda realmente la necesita y no como para no tirar un manto de que quien sabe si las casas le van a tocar o no me parece que es demasiado sensible el tema como para llevarlo con tanta liviandad. La otra cuestión es que le escuché decir al Secretario de Obras Públicas hoy es que estaban tramitando realmente los servicios para estos Barrios para que aquellas personas que estaban en condiciones de ir terminando sus viviendas lo hagan “per sé” y no esperando que vengan los fondos, así que esperemos que realmente esta gestión se haga y que por lo menos aquellos que puedan, puedan acceder a su vivienda. Gracias”. </w:t>
      </w:r>
      <w:r>
        <w:rPr>
          <w:b/>
          <w:bCs/>
        </w:rPr>
        <w:t>Concejal Pío:</w:t>
      </w:r>
      <w:r>
        <w:rPr/>
        <w:t xml:space="preserve"> “Sí Señor Presidente. Solamente para hacer una aclaración, no con respecto al tema que estamos tocando sino por algo que dijo el Concejal Reino del gas de Napaleofú, que sí es verdad que está demorada lo que no es verdad es que a la gente se le convenció, para que aceptara, es lo que yo creo. Hay una encuesta reciente, no está terminada, pero hay una encuesta reciente donde firman vecinos de ciento sesenta lotes, yo no creo en otras oportunidades, he escuchado un Concejal diciendo que el 85% de la localidad de Napaleofú no quería la obra del gas, entonces creo que es más que reconocimiento, firmas por ciento sesenta lotes para lo que es la localidad de Napaleofú, nada más Señor Presidente. Gracias”. </w:t>
      </w:r>
      <w:r>
        <w:rPr>
          <w:b/>
          <w:bCs/>
        </w:rPr>
        <w:t xml:space="preserve">Concejal Balinotti: </w:t>
      </w:r>
      <w:r>
        <w:rPr/>
        <w:t xml:space="preserve">“Gracias Señor Presidente. No, no se dijo eso, se dijo que no se estaba en condiciones de pagarla a la obra, que el 80% no era que no la quería sino que no estaba en condiciones de pagarla, es distinto, es muy distinto, no tenemos que cambiar las cosas, hay que poner las comas donde sea porque sino se da vuelta el concepto, y eso es lo que estoy diciendo desde hoy, desde que empezamos la Sesión en el día de hoy. Vuelvo al tema que estamos tratando de la lista, yo creo que es muy grave el tema de decir que la lista se hizo a dedo, y gracias a la Concejal Juárez que explicó como se hizo el entrecruzamiento y las averiguaciones de a quien estaba capacitado para entrar en un sorteo que se hizo con un escribano público, me parece que desde ahí que alguno diga bueno, alguno pusieron, alguno sacaron pero de ahí a decir que está hecho a dedo, ¿qué está hecho a dedo?. Me parece que es una de las tantas cosas que realmente puede llegar, la gente realmente no le cae bien esto, acá hay cuatrocientas cincuenta personas de las mil quinientas familias de Balcarce que necesitan casa, que están pensando que tienen su casa,  ¿ahora le quieren meter la incertidumbre de que no hay nadie con casa?. Métansela, no hay ningún problema señores del oficialismo, díganle a la gente que está todo en el aire, que se va a sortear de vuelta, díganselo, porque si estamos diciendo que es a dedo, díganselo, es lo mismo, es lo mismo, es lo mismo, porque aparte si no mandan la lista en un año esa misma lista que fue a Buenos Aires no la quieren mandar acá por qué no la mandan y listo, mándenla mañana si está y listo nos quedamos todos tranquilos y analizamos juntos si alguno tiene dos casas, si alguno tiene plata para pagarla y se la sacó la casa pero por lo menos asegurémosle a trescientos, ¿les parece bien trescientos?. Bueno, vamos a asegurarle a trescientos la casa. Yo, la verdad, no entiendo algunas cosas, estamos hablando de algo que es nefasto para la Argentina y lo seguimos defendiendo, le queremos buscar la vuelta como sea, yo estoy seguro de que ustedes, digo, los concejales que tengo en frente, el concejal oficialista, estoy seguro de que están en contra de la problemática del campo porque me lo han dicho, están en contra de cómo maneja el gobierno al campo, me lo han dicho, están en contra de los D´Elia, están en contra de cómo maneja el transporte Moyano, están en contra de lo que pasa con las tarifas, con el gas, ¿no?. Votamos por eso, entonces ¿qué hacen en ese partido?. ¿Qué hacen en ese partido si están en contra de todo?. ¿Que hacen?. ¿Por qué están en ese partido?. ¿Para buscar un puesto como Concejal?. ¿Por qué están en ese partido?. La verdad que no lo entiendo, es inentendible que representen a un partido del cual ustedes en un 80 o 90% de las cosas están en contra y lo han fundamentado porque es como dicen ustedes, lo han votado acá, y bueno ésta es una de las cosas que suceden, esta es una de las cosas. Nada más Señor Presidente”. </w:t>
      </w:r>
      <w:r>
        <w:rPr>
          <w:b/>
          <w:bCs/>
        </w:rPr>
        <w:t xml:space="preserve">Realizada la votación, se aprueba unánimemente el proyecto. </w:t>
      </w:r>
      <w:r>
        <w:rPr/>
        <w:t>Se considera el asunto 13º.</w:t>
      </w:r>
      <w:r>
        <w:rPr>
          <w:b/>
          <w:bCs/>
        </w:rPr>
        <w:t xml:space="preserve"> Concejal Balinotti: </w:t>
      </w:r>
      <w:r>
        <w:rPr/>
        <w:t xml:space="preserve">“Gracias Señor Presidente. Puntualmente es muy clara la Comunicación, nosotros creemos que sería importante saber cuáles son los lotes o las parcelas con que cuenta el municipio y acá hay un tema en el medio que creo que es bueno comentarlo porque hay una iniciativa de un grupo de policías de Balcarce que realmente están sin viviendas y están pretendiendo un lugar para poder construir sus casas, no lo quieren regalado, lo quieren comprar, por lo que sería bueno que si el Municipio cuenta con las tierras hasta creo que en la gestión anterior había un loteo predestinado para la policía comunal y no sé por qué quedó congelado ese tema. La policía tiene una serie de beneficios con un plan de créditos de la Provincia, un crédito hipotecario de la Provincia para ellos, para construir, pero necesitan tener su lote, entonces sería bueno tener, primero fuimos un poco más abarcativos porque queremos saber realmente cuales son los lotes que tiene la ciudad porque es importante que todos sepamos cuales son y después en un segundo paso podemos tramitar ese pedido de gente que realmente necesita su casa y que no quieren que le regalen nada, simplemente quieren que le pongan un precio para poder pagarlo en cuotas o como sea para poder tener su vivienda. Nada más Señor Presidente”. </w:t>
      </w:r>
      <w:r>
        <w:rPr>
          <w:b/>
          <w:bCs/>
        </w:rPr>
        <w:t>Concejal Erdociain:</w:t>
      </w:r>
      <w:r>
        <w:rPr/>
        <w:t xml:space="preserve"> “Gracias Señor Presidente. Bueno yo le voy a contestar a mi propio compañero, el lote que en su momento nosotros destinamos para la policía fue en frente a Los Patos, avenida 40 entre 3 y 5 tal es así que hicimos un convenio con Vialidad de la Provincia, nos mandaron las máquinas, los camiones, se limpió y ahí se iba a levantar, construir cuarenta y cinco casas para cuarenta y cinco policías. Bueno, a nosotros se nos terminó el gobierno y pensamos que esta nueva gestión iba a continuar con el proyecto que nos parecía muy bueno y en un excelente lugar. Muchas gracias”. </w:t>
      </w:r>
      <w:r>
        <w:rPr>
          <w:b/>
          <w:bCs/>
        </w:rPr>
        <w:t xml:space="preserve">Realizada la votación, se aprueba unánimemente el proyecto. </w:t>
      </w:r>
      <w:r>
        <w:rPr/>
        <w:t xml:space="preserve">Se considera el asunto 14º, </w:t>
      </w:r>
      <w:r>
        <w:rPr>
          <w:b/>
          <w:bCs/>
        </w:rPr>
        <w:t xml:space="preserve">aprobándoselo unánimemente sin debate previo. </w:t>
      </w:r>
      <w:r>
        <w:rPr/>
        <w:t>Se considera el asunto 15º,</w:t>
      </w:r>
      <w:r>
        <w:rPr>
          <w:b/>
          <w:bCs/>
        </w:rPr>
        <w:t xml:space="preserve"> aprobándoselo unánimemente sin debate previo. </w:t>
      </w:r>
      <w:r>
        <w:rPr/>
        <w:t>Se considera el asunto 16º,</w:t>
      </w:r>
      <w:r>
        <w:rPr>
          <w:b/>
          <w:bCs/>
        </w:rPr>
        <w:t xml:space="preserve"> aprobándoselo unánimemente sin debate previo. </w:t>
      </w:r>
      <w:r>
        <w:rPr/>
        <w:t>Se considera el asunto 17º,</w:t>
      </w:r>
      <w:r>
        <w:rPr>
          <w:b/>
          <w:bCs/>
        </w:rPr>
        <w:t xml:space="preserve"> aprobándoselo unánimemente sin debate previo. </w:t>
      </w:r>
      <w:r>
        <w:rPr/>
        <w:t xml:space="preserve">Se considera el asunto 18º. </w:t>
      </w:r>
      <w:r>
        <w:rPr>
          <w:b/>
          <w:bCs/>
        </w:rPr>
        <w:t xml:space="preserve">Se aprueba el despacho de mayoría, recomendando la negativa a otorgar el aumento del precio contractual por diez (10) votos afirmativos de los Concejales Reino, Viglianchino, Minichiello, Durand, Nigro, Balinotti, Juárez, Erdociain, Giuliano y Moreria; y cinco (5) negativos de los Concejales Echeverría, Pérez, Sciotti, Benítez, Pío. </w:t>
      </w:r>
      <w:r>
        <w:rPr/>
        <w:t xml:space="preserve">Se considera el asunto 19º. </w:t>
      </w:r>
      <w:r>
        <w:rPr>
          <w:b/>
          <w:bCs/>
        </w:rPr>
        <w:t>Concejal Nigro:</w:t>
      </w:r>
      <w:r>
        <w:rPr/>
        <w:t xml:space="preserve"> “Gracias Presidente. Sí, justificar el por qué de la negativa, lamentablemente en los decretos a veces pagan justos por pecadores, pero considero y es mi firme decisión que hay una franja de empleados que son los de Carrera Profesional Hospitalaria que están excluidos dentro de este decreto, es la segunda vez que por algún motivo se los excluye de un aumento y me parece que es hora de poner blanco sobre negro y comenzar a trabajar como todos los empleados municipales y no con una pequeña franja fuera del aumento, así que me opongo al voto, mi voto va a ser negativo. Gracias Presidente”. </w:t>
      </w:r>
      <w:r>
        <w:rPr>
          <w:b/>
          <w:bCs/>
        </w:rPr>
        <w:t>Concejal Viglianchino:</w:t>
      </w:r>
      <w:r>
        <w:rPr/>
        <w:t xml:space="preserve"> “Yo voy a  fundamentar por qué no voy a votar, porque si ya hace varios años estamos votando en contra de la discriminación de los Profesionales de la Salud no puede ser que sigamos con la misma acción discriminatoria y como yo digo, en algún momento porque todo llega, llegará la ley como corresponde, entonces si ayer votaba en contra por convicción hoy voto en contra por convicción porque no puede ser, no puede ser que en democracia sigamos plantando aumentos a este sí, al otro no, es un disparate como todos los disparates que hemos venido debatiendo esta noche en esta Sesión del Concejo Deliberante y yo voy a ser coherente en el tiempo, si antes dije por fundamento que no, hoy digo que no, y a mí no me van a venir a correr con que a mí me aumentaron y si quieren se los regalo, va más allá de los intereses personales, o actuamos en nombre de la ley y respetamos los derechos de la gente o un día votamos de una manera y otro votamos de otra porque entonces yo no quiero ser mientras me dé cuenta un incoherente que un día estoy planteando los derechos de la gente y otro día estoy planteando otra cosa, sería un incoherente que con todo lo que hemos hablado hoy de los hechos de corrupción, les guste o no él que hace ésto es un hecho de corrupción, no hay peor hecho de corrupción que la discriminación y después de veintiséis años de democracia que vamos a entrar, que sigamos planteando en los escritos hechos de discriminación por odio, por venganza, yo no sé por qué, es la obsesión hacia los profesionales, por otro lado hace un rato escuchaba loas, loas a los profesionales de la salud de la Provincia por la tarea que habían cumplido, plan, plan, plan, plan, pero resulta que a los hechos en el último proyecto vemos el hecho de discriminación y que lo sepa el pueblo de Balcarce, la peor conducta que puede tener la democracia y los hombres de la democracia es usar el poder circunstancial para discriminar y para hacer una injusticia porque no le gusta la cara de uno o de otro, yo a ésto no lo voy a votar, no lo voté, no lo voto, y mientras me dé cuenta cualquier hecho de corrupción jamás lo voy a apoyar, porque lo que estamos sembrando es más de lo que hemos estado hablando hoy en esta Sesión que lo único que se toma como resumen de todo ésto es que la corrupción ha calado en todo, y si encima vamos a aprobar un proyecto que tiene todo tinte de venganza y de corrupción yo creo que ni divagando voto de esta manera. Por eso lo voto en contra señor Presidente”. </w:t>
      </w:r>
      <w:r>
        <w:rPr>
          <w:b/>
          <w:bCs/>
        </w:rPr>
        <w:t>Concejal Balinotti:</w:t>
      </w:r>
      <w:r>
        <w:rPr/>
        <w:t xml:space="preserve"> “Gracias Señor Presidente. Yo voy a tratar de votar de acuerdo a la convicción que tengo y que independientemente de cual sea el resultado de la votación, pero se lo dije acá en su momento al Secretario de Obras Públicas hace un par de años, que se necesitaban aumentar las tarifas en el municipio, que realmente era vergonzoso lo que pagábamos algunos, no todos, y la cantidad de gente que paga o no paga, porque para que funcione un municipio, realmente, con este tipo de tarifas o impuestos es muy difícil. Con respecto a lo que tienen que ganar los funcionarios públicos también sostengo que es vergonzoso lo que ganan, en cuanto a lo poco que ganan que quede bien claro. Una persona que está a cargo de una Secretaría de un Municipio, que es la empresa más grande que tiene la ciudad, que es la fábrica más grande que tiene la ciudad no puede ganar lo que  gana, difícilmente para ocho o nueve horas como se ve que están, porque lo vemos, las personas que están a cargo de las distintas Secretarías con todas las responsabilidades que tienen por su espalda con éstos sueldos, es realmente, es paupérrimo. Lo que pasa acá es que, por eso voy a votar el aumento, es muy difícil que la mano de obra calificada pueda ganar ésto, la mano de obra calificada se va a otro lado a trabajar, se va a lo privado, se va a sus temas personales, entonces es muy difícil tener a los mejores hombres, a las mejores personas con este tipo de sueldo y voy a votar positivo y ésto no quiere decir de que el Intendente tiene que tratar de hacer un esfuerzo para no ser discriminativo con esto, no puede ser que haya aumento para los municipales y haya personas que son municipales, pero no son municipales para este aumento aparentemente, ¿los profesionales de la salud que son?. ¿Empleados municipales o empleados provinciales?. Que no están contemplados con el aumento independientemente de la problemática que todos conocemos que está en la Justicia, o hasta que no se solucione esa problemática vamos a tener que seguir, van a tener que seguir sin sueldos ¿y si de acá en adelante pasan dos o tres años y la Justicia no se expide?. ¿Qué va a pasar?. ¿Quedaron congelados?. ¿No se le aumenta más nada?. Me parece que eso es muy injusto, es muy discriminativo y creo que no es justo, también unas palabras que escuché el otro día hablando por radio dije esto mismo, dije esto mismo, que era merecido lo que necesitaban los funcionarios, el aumento, que a mí me parece que es poco pero que me parecía que tenía que ser también, había que contemplar también la problemática que tienen los profesionales de la Salud que están con un juicio por delante, que no se les ha reconocido desde hace tres años lo que se votó por unanimidad acá, y escuché decir al Conejal Pérez por la radio de cómo yo aceptaba mi sueldo de concejal o cómo lo cobraba, y si me negaba a este aumento de los funcionarios y me parece que no tiene, que está demás, está demás porque yo siempre he defendido el aumento para todos y por otro lado, por otro lado, yo, como muchos de acá, como muchos de acá, perdemos cuando venimos acá, económicamente, no ganamos, porque cualquiera que haga la cuenta, cualquiera que haga la cuenta, uno de los médicos más antiguos del Hospital, con veinticinco años de antigüedad, con veinticuatro horas y diez días de Guardia Pasiva Semanal gana el doble de lo que yo gano acá, yo me perdí esto acá, $ 100.000.- me perdí en cuatro años, entonces a mí de sueldo no me vengan a hablar, $ 100.000.-, ésto es lo que me perdí yo acá, estando acá Señor Presidente, entonces que no me vengan a decir o a hablar de que hay que tener ética para decir quien tiene que cobrar y quien no tiene que cobrar, yo sí la tengo en este tema, capaz que en otros no, pero en este tema sí, yo no vine acá sacando la cuenta de cuanto iba a ganar como Concejal, para nada, entonces, midamos las palabras  y este tema lo voy a votar aunque mis compañeros capaz que no porque creo que es necesario jerarquizar la tarea de los que trabajan muchas horas para que esta ciudad sea mejor, nada más Señor Presidente”. </w:t>
      </w:r>
      <w:r>
        <w:rPr>
          <w:b/>
          <w:bCs/>
        </w:rPr>
        <w:t>Concejal Nigro:</w:t>
      </w:r>
      <w:r>
        <w:rPr/>
        <w:t xml:space="preserve"> “Sí, gracias Presidente. En realidad aclarar una cosa, seguramente mañana no va a faltar quien salga en la radio diciendo, y este vota porque a él le dieron el aumento, yo presenté una nota el día 10 que fue el día que me enteré cuál era el sueldo de este mes renunciando al aumento, y si no puedo renunciar voy a hacer público a quien puedo donar la diferencia de sueldo, para que ninguno mañana salga diciendo que uno habla porque se mete la plata al bolsillo, yo no necesito la plata del sueldo de Concejal para poder vivir por suerte. Gracias Presidente”. </w:t>
      </w:r>
      <w:r>
        <w:rPr>
          <w:b/>
          <w:bCs/>
        </w:rPr>
        <w:t xml:space="preserve">Concejal Pérez: </w:t>
      </w:r>
      <w:r>
        <w:rPr/>
        <w:t xml:space="preserve">“Sí, gracias Presidente. Bueno, para fundamentar nuestro voto afirmativo hacia el aumento teniendo en cuenta que ha sido un aumento que no es que se le da a los funcionarios políticos, sino que no es ni más ni menos que el aumento que se le dio al personal municipal y también por ende a los concejales, que no condicionamos, más allá de que los médicos no hayan tenido el aumento, no condicionamos este decreto al aumento o no de los profesionales de la salud, como tampoco cuestionamos cuando se le dio el 28% a los médicos y al resto de los funcionarios políticos no, es decir el último aumento que se dio a los profesionales de la salud fue del 28%, no se les dio a los funcionarios políticos como se pretenderá que es una discriminación, creo que deberá ver el Departamento Ejecutivo junto con los médicos como manejan el tema. Con respecto a lo que se manifestaba recién en la radio cuando ya se anota el Concejal Balinotti se le preguntó qué pensaba del aumento a los funcionarios y su respuesta no fue que estaba de acuerdo, su respuesta fue que antes de darle a los funcionarios que les solucionen los problemas a los médicos, textuales palabras Radio “Pop”, textuales palabra en Radio “Pop”, antes de darle aumento a los funcionarios que les solucionen los problemas a los médicos, y yo lo que contesté que si no estaba de acuerdo en darle el aumento a los funcionarios políticos creía que nosotros no deberíamos tener el aumento, que fue el mismo planteo que hice en la comisión cuando planteé la votación de si se aprobaba o no el decreto, y dije, si les parece que no les corresponde, si les parece que no les corresponde el aumento que es el mismo aumento no de porcentaje en plata, es el mismo aumento que tienen los empleados, todos los empleados municipales, lo que significa que en porcentaje es menor el aumento que reciben los funcionarios políticos, si consideramos que esto es injusto entonces me parece que también tendríamos que hacer lo mismo con nuestro aumento y rechazarlo porque no sería justo que a nosotros nos aumenten que somos cargos políticos y al resto de los funcionarios políticos no. Ese fue mi planteo y no solamente fue en los medios, yo generalmente acostumbro que lo que digo en los medios es exactamente y textualmente lo que digo en las comisiones y lo que dijo el Concejal Balinotti no fue lo mismo, en los medios dijo que antes de dar el aumento a los funcionarios políticos se le diera el aumento, de tratar del tema de los médicos, y en la Comisión dijo que apoyaba y aprobaba el aumento de los funcionarios como recién lo manifestó porque consideraba que era justo, porque consideraba que era injusto lo que se ganaba, que debía ganar mucho más un funcionario más allá de después hacer el planteo de los médicos en los cuales yo lo que manifesté fue que no condicionaba una cosa a la otra más allá de coincidir o no si a los médicos les corresponde o no el aumento, no analizo eso, lo que tenemos que analizar es un decreto concreto donde se les da $ 240.- de aumento a los funcionarios políticos de la comuna que son los Secretarios, Subsecretarios, Directores, Secretario del Concejo Deliberante, Pro Secretario y Secretarios de Bloque, esos son los cargos políticos que hay y ese es el aumento que se otorga y ese fue exacta y textualmente mi planteo, que fue exacta y textualmente el mismo que en la Comisión”. </w:t>
      </w:r>
      <w:r>
        <w:rPr>
          <w:b/>
          <w:bCs/>
        </w:rPr>
        <w:t xml:space="preserve">Concejal Erdociain: </w:t>
      </w:r>
      <w:r>
        <w:rPr/>
        <w:t xml:space="preserve">“Gracias Presidente. Bueno, yo voy a decir exactamente lo mismo que dije en Comisión, yo estoy de acuerdo con el aumento porque estuve también del otro lado del mostrador y realmente sé la tarea que cumple un Secretario y como dijo el Concejal Balinotti lo mal pago que está el sueldo, ésto en realidad para un Secretario es muy poco pero bueno, es lo que hay y estoy de acuerdo, como también estoy de acuerdo con lo que exigen los médicos porque eso es una ley que no estaba yo en el Concejo Deliberante pero fue votada por unanimidad, y aparentemente es como un capricho de parte del Ejecutivo de no pagarle o de no llegar a un acuerdo, no creo que, no sé, realmente ya va pasando tanto tiempo y esto es una lástima, ¿no es cierto?. No haberse puesto de acuerdo. Así que mi voto va a ser positivo, no estoy para nada en este aspecto de acuerdo con lo que dice el Concejal Viglianchino al cual respeto mucho y escucho sus palabras porque en realidad yo creo que los funcionarios, no en el caso tal vez de los Concejales, los funcionarios en general que están acompañando al Intendente están dejando muchas horas en su cargo con muchísimos problemas y realmente con un sueldo demasiado bajo. Gracias”. </w:t>
      </w:r>
      <w:r>
        <w:rPr>
          <w:b/>
          <w:bCs/>
        </w:rPr>
        <w:t>Concejal Minichiello:</w:t>
      </w:r>
      <w:r>
        <w:rPr/>
        <w:t xml:space="preserve"> “Gracias Presidente, nuestro Bloque en su conjunto va a apoyar afirmativamente el Decreto pero también queremos dejar constancia que consideramos que es absolutamente discriminatorio la actitud con los profesionales de la salud y me parece que en un momento donde se pregona el diálogo y el consenso habría que revisar esta cuestión más allá de lo que se espere de la Justicia. Gracias”. </w:t>
      </w:r>
      <w:r>
        <w:rPr>
          <w:b/>
          <w:bCs/>
        </w:rPr>
        <w:t>Concejal Nigro:</w:t>
      </w:r>
      <w:r>
        <w:rPr/>
        <w:t xml:space="preserve"> “Gracias Presidente, sí, se nos ha embarrado un poquito la cancha y creo que es justo que la gente esté bien informada, cuando hablamos de que se les pagó un 28% a los profesionales es el 35,5% que no se le pagó antes o sea que no le dieron ningún regalo, después hubo un 20% que no se les pagó y ahora vuelve a haber un 15% o un 20% que tampoco se les paga, o sea, vayamos, seamos claros en esas cosas. Y dentro de los profesionales de la salud existen profesionales como fonoaudiólogos, como terapistas ocupacionales que ganan la mitad de lo que gana un funcionario político, es decir, no son todos médicos como los recibos que mostramos del Doctor Ordás que ganan supuestamente fortuna, hay muchos de esos ochenta profesionales del Hospital que ganan mucho menos de la mitad de lo que gana un funcionario público entonces sí, sincerémonos, no embarremos la cancha, digamos las cosas como son, está bien, cada uno sabrá por qué toma las determinaciones que toma pero no le informemos a la gente que hubo un 28% de aumento a los profesionales cuando no es real, es el 35% que nunca se lo pagó la gestión anterior, que había dejado todo armado para empezarlo a pagar con el nuevo Intendente y que lamentablemente nunca se pudieron entender y estamos en este meollo que no lo podemos sacar hace un año y ocho meses. Gracias Presidente”. </w:t>
      </w:r>
      <w:r>
        <w:rPr>
          <w:b/>
          <w:bCs/>
        </w:rPr>
        <w:t>Concejal Balinotti:</w:t>
      </w:r>
      <w:r>
        <w:rPr/>
        <w:t xml:space="preserve"> “Señor Presidente. Comparto totalmente lo que acaba de opinar el Concejal Nigro, le quiero recordar al Concejal Pérez que yo lo que dije por la Radio fue muy clarito, primero no hablé de los médicos, hablé de los profesionales de la salud porque vuelvo a recordar lo que dice el Doctor Nigro, acá estamos hablando de otra gente que además no son médicos y que son profesionales de la salud y lo que dije yo es que me gustaría, que me gustaría que se pagara primero a los profesionales de la salud que se les debe desde hace tres años, algo votado por unanimidad acá, eso es lo que dije, que me gustaría lo que votaron, eso y punto, de ahí todo el relato que se hace a ver si yo merezco cobrar el sueldo o si no merezco, si lo tengo que cobrar o no lo tengo que cobrar está demás, es una opinión que doy pero alrededor de un concepto que es claro para mí y que es que hay que aumentarle a la gente y punto, más al que hace bien el trabajo. Y nada más”. </w:t>
      </w:r>
      <w:r>
        <w:rPr>
          <w:b/>
          <w:bCs/>
        </w:rPr>
        <w:t>Concejal Viglianchino:</w:t>
      </w:r>
      <w:r>
        <w:rPr/>
        <w:t xml:space="preserve"> “Yo creo que no se me entendió, ya veo que empiezan a surgir cosas por ejemplo que no tienen nada que ver y haciéndose los puritanos, un día de éstos voy a agarrar la guadaña y voy a decir las cosas como son y alguno va a tener que salir disparando de acá de este Concejo, la verdad, tienen que salir disparando porque no pueden hablar de moral ni nada por el estilo. Yo cuando estoy hablando de que es un hecho de discriminación yo no digo de que no hay que pagarles a los que hay que pagarles, no estoy en contra, pero yo soy coherente a través del tiempo, no puedo hoy estar fundamentando un hecho discriminatorio y mañana voto un hecho discriminatorio, si el Intendente tiene fobia que vaya a un sicólogo, a un psiquiatra, porque la fobia la tiene hace años con los profesionales de la salud, entonces a mí no me va a venir a gobernar una persona que actúa con fobia y no sé que problema tiene, si está enfermo, que focaliza y hace catarsis, a mí no me va a llevar ni un Intendente ni mil Intendentes como éste y aparte con mentiras. Yo cuando escucho a los funcionarios o a los Concejales, no porque está en la Justicia pero se cree que somos unos indios nosotros, ¿pero qué tiene que ver la Justicia con el aumento que le tiene que dar?. Me da bronca cuando los escucho hablar esas pavadas, ¿para quién hablan?, ¿para la gilada hablan?. ¿Para los que no entienden nada hablan?. Y hablan con una autoridad como si fueran los campeones de las morales y van a tener que sacar mucha nota para recuperar la inmoralidad que tienen muchos de los que hablan así, entonces basta, yo siempre dije, una cosa es venir acá a hacer amistad o tener cierta relación, yo no vine a este Concejo a hacer amigos, si los tengo que hacer lo voy a hacer pero no me voy a hacer amigo callándome contra la gente que hace cosas que no corresponde, pareciera que acá, enseguida hablan y sacan, no, no, para hablar de honestidad, para hablar de los demás, hay que ser honesto y no tener la colita sucia porque parece que acá para ser bueno hay que tapar todo y como les dije hoy, hay algunos que se creen que son vivos pero si acá algunos cuando van yo he pegado dos vueltas al mundo ya, vivos, vivos, porque se acuestan tarde, no sé y llegaran tarde a la casa, ¿por eso son vivos?. Los que tienen doble discurso que dicen una cosa y abajo hablan otra pero por favor, estamos hablando acá de la corrupción y no debe haber peor corrupción que la discriminación, entonces, ¿qué clase de demócrata somos?.  Porque a un Intendente se le antoja, a éste sí, a éste no, y como está el individualismo basta que me lo den a mí, no, no es así, yo soy coherente en el tiempo, ya lo dije, mientras me dé cuenta voy a ser coherente, puedo ser coherente por equivocación y ésto es un hecho lo que se va a votar ahora, se lo digo Señor Presidente, un hecho de total discriminación, en una sociedad democrática que funcionara como tal todos los que votaron ésto tendrían que tener su condena y así se los digo, porque ésta es la ley que impera en la Constitución Argentina, lo que pasa es que como venimos diciendo de hoy no se respeta nada, se burla todo, y acá se degrada alguno y como estamos en una sociedad egoísta basta que me lo den a mí el otro no vale nada y bueno, y así estamos y así nos va, a mí que me van a venir a correr, no, vos agarraste el aumento, sí lo agarro y no renuncio al aumento ¿y cuál es el problema?. Pero digo que lo tienen que tener todos, ¿qué me van a venir a correr?. Que, ¿vos lo cobraste?. Sí, lo cobré, pero qué me van a acusar, ¿por qué no me dicen de frente?. ¿A ver si alguna vez les dije algo que no correspondía?.  ¿A ver si alguna vez con tanto juicio que me tiraron?. ¿Donde están los ganadores de los juicios?. Y cuando tenían todo el poder, ¿qué?. Porque les decía la verdad, ¿cuándo les dije algo que no fuera cierto?. Entones uno tiene que tolerar, acá vienen, hablan como si fueran, no, no, para hablar de limpieza hay que ser limpio y va a sonar el escarmiento y no va a pasar mucho tiempo y algunos van a tener que dar cuenta de las cosas que hacen a escondidas y se las vamos a sacar a flor y yo digo, ¿por qué me voy a callar?. Porque si yo fuera un corrupto sabés como me sacan y está bien, al aire, y hay algunos acá que hacen lo que quieren y vienen haciéndolo desde hace muchos años, ha llegado la hora de terminar y empezar a terminar con la discriminación, con los corruptos, que vayan a la justicia, hay algunos que dicen vayan a la justicia, vamos a ir a la justicia a ver si la justicia pone las cosas en órbita y si la justicia no pone las cosas en órbita, diremos, la justicia es una porquería porque es tan corrupta como los corruptos mismos. Nada más”. </w:t>
      </w:r>
      <w:r>
        <w:rPr>
          <w:b/>
          <w:bCs/>
        </w:rPr>
        <w:t>Concejal Erdociain:</w:t>
      </w:r>
      <w:r>
        <w:rPr/>
        <w:t xml:space="preserve"> “Sí Presidente. Me quedaron algunas cosas por decir, acá a mi lado está la Concejal Juárez, que nos tocó pasar y devolver un aumento que nos concedió el Intendente en su momento y bueno, lo tuvimos que devolver, lamentablemente, muchos acá nos dijeron que lo habíamos devuelto mal, que no lo teníamos que haber hecho a eso, yo lo que más me culpo en ese momento fue el daño que le hice a un montón de gente que realmente había cobrado el aumento y que hoy esa gente está en la Justicia, entonces justamente pensando en toda la gente que cobró ésto, porque ya lo hemos cobrado todos, pensando en esa gente que va a tener que devolver el dinero es que quería agregar estas palabras por eso yo voto afirmativo. Gracias”.</w:t>
      </w:r>
      <w:r>
        <w:rPr>
          <w:b/>
          <w:bCs/>
        </w:rPr>
        <w:t xml:space="preserve"> Concejal Durand: </w:t>
      </w:r>
      <w:r>
        <w:rPr/>
        <w:t xml:space="preserve">“Gracias Señor Presidente. Bueno, nuestro Bloque ya ha manifestado su voto anticipadamente pero voy a coincidir también con lo que ha dicho el Concejal Viglianchino hace un momento. Sería totalmente discriminatorio si estamos hablando de un aumento que trata de otorgársele a todos los empleados municipales, los profesionales de la salud también son empleados municipales y también deben recibir este aumento, porque  si lo va a recibir hasta el propio Intendente, si lo vamos a recibir los Concejales, si lo van a recibir el resto de los empleados, creo que también les corresponde, independientemente de un problema que esté en la Justicia, que es el famoso 35% que habrá que ver cuando se define, pero si pasan veinte años y hay doscientos aumentos, ¿nunca les van a otorgar un aumento a los profesionales de la salud porque están castigados por esa razón?. Me parece que no corresponde, por eso reclamo desde aquí que también se les pague este aumento de la misma manera que a los demás empleados municipales, a todos los profesionales de la salud. Es todo Señor Presidente. Gracias”. </w:t>
      </w:r>
      <w:r>
        <w:rPr>
          <w:b/>
          <w:bCs/>
        </w:rPr>
        <w:t>Concejal Moreira:</w:t>
      </w:r>
      <w:r>
        <w:rPr/>
        <w:t xml:space="preserve"> “Sí, coincidiendo con las palabras que me antecedieron, pienso y lo dejé sentado en Actas en Comisión que, reitero la palabra, que es discriminatorio el aumento porque no se incluye justamente a esta área de profesionales que como bien dijeron otros Concejales preopinantes no solamente los médicos son los que lo componen, sino que también son los terapistas y otros profesionales de la salud que no ganan lo que ganan muchos médicos, que tampoco todos los médicos no ganan lo que ganan uno o dos como normalmente se ponen como ejemplo. Entonces, lo dejé sentado en actas y pienso y que deberíamos hacer desde el Concejo un pedido exigiendo que por un acto discriminatorio el Departamento Ejecutivo considere, porque no lo podemos hacer desde el Concejo, para que quede claro, porque nosotros no podemos agarrar partidas presupuestarias y decir ésto se destina a los profesionales de la salud, como no tenemos esa potestad desde el Concejo, quiero que desde aquí o bien sea escuchado lo que hemos dicho esta noche y si no es escuchado presentaremos un proyecto exigiendo que por un acto de igualdad de oportunidades en los recibos de haberes y en los haberes que cobran todos los municipales sean incluidos la totalidad, ya que si leemos los considerandos donde de este aumento de funcionarios y también de los funcionarios de ley como son el Tesorero, la Contadora, y el Jefe de Compras que también llevan un montón de responsabilidades porque son los que responden también ante el Tribunal de Cuentas y creo que en ese caso sí se lo merecen, pienso que debemos exigir que el Departamento Ejecutivo considere las partidas presupuestarias necesarias para dar el aumento como al resto de los municipales, a los profesionales de la salud y eso constó en el Acta de la Comisión y no digo más que lo que expresé en ese momento en el día de ayer. Nada más”.</w:t>
      </w:r>
      <w:r>
        <w:rPr>
          <w:b/>
          <w:bCs/>
        </w:rPr>
        <w:t xml:space="preserve"> Se aprueba el despacho de mayoría por trece (13) votos afirmativos de los Concejales Reino, Minichiello, Durand, Balinotti, Juárez, Erdociain, Giuliano, Moreira, Pérez, Pío, Sciotti, Benítez, Echeverría; y dos (2) votos negativos de los Concejales Viglianchino y Nigro. Presidente Echeverría: </w:t>
      </w:r>
      <w:r>
        <w:rPr/>
        <w:t>“Siendo las 0 horas 05 minutos damos por finalizada la Sesión”.</w:t>
      </w:r>
    </w:p>
    <w:sectPr>
      <w:type w:val="nextPage"/>
      <w:pgSz w:w="11906" w:h="16838"/>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lineRule="auto" w:line="360"/>
      <w:outlineLvl w:val="0"/>
    </w:pPr>
    <w:rPr>
      <w:b/>
      <w:bCs/>
      <w:sz w:val="32"/>
      <w:u w:val="single"/>
    </w:rPr>
  </w:style>
  <w:style w:type="paragraph" w:styleId="Heading2">
    <w:name w:val="Heading 2"/>
    <w:basedOn w:val="Normal"/>
    <w:next w:val="Normal"/>
    <w:qFormat/>
    <w:pPr>
      <w:keepNext w:val="true"/>
      <w:numPr>
        <w:ilvl w:val="1"/>
        <w:numId w:val="1"/>
      </w:numPr>
      <w:spacing w:lineRule="auto" w:line="480"/>
      <w:jc w:val="both"/>
      <w:outlineLvl w:val="1"/>
    </w:pPr>
    <w:rPr>
      <w:b/>
      <w:bCs/>
      <w:sz w:val="32"/>
      <w:u w:val="single"/>
    </w:rPr>
  </w:style>
  <w:style w:type="paragraph" w:styleId="Heading3">
    <w:name w:val="Heading 3"/>
    <w:basedOn w:val="Normal"/>
    <w:next w:val="Normal"/>
    <w:qFormat/>
    <w:pPr>
      <w:keepNext w:val="true"/>
      <w:widowControl w:val="false"/>
      <w:numPr>
        <w:ilvl w:val="2"/>
        <w:numId w:val="1"/>
      </w:numPr>
      <w:shd w:fill="FFFFFF" w:val="clear"/>
      <w:autoSpaceDE w:val="false"/>
      <w:spacing w:lineRule="exact" w:line="415" w:before="22" w:after="0"/>
      <w:ind w:left="4752" w:right="-146" w:hanging="0"/>
      <w:jc w:val="both"/>
      <w:outlineLvl w:val="2"/>
    </w:pPr>
    <w:rPr>
      <w:color w:val="000000"/>
      <w:spacing w:val="8"/>
      <w:szCs w:val="25"/>
      <w:lang w:val="es-ES_tradnl"/>
    </w:rPr>
  </w:style>
  <w:style w:type="character" w:styleId="Fuentedeprrafopredeter">
    <w:name w:val="Fuente de párrafo predeter."/>
    <w:qFormat/>
    <w:rPr/>
  </w:style>
  <w:style w:type="paragraph" w:styleId="Heading">
    <w:name w:val="Heading"/>
    <w:basedOn w:val="Normal"/>
    <w:next w:val="TextBody"/>
    <w:qFormat/>
    <w:pPr>
      <w:jc w:val="center"/>
    </w:pPr>
    <w:rPr>
      <w:sz w:val="32"/>
      <w:u w:val="single"/>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30T19:32:00Z</dcterms:created>
  <dc:creator>Omar</dc:creator>
  <dc:description/>
  <dc:language>en-US</dc:language>
  <cp:lastModifiedBy>WinuE</cp:lastModifiedBy>
  <cp:lastPrinted>2009-12-28T21:00:00Z</cp:lastPrinted>
  <dcterms:modified xsi:type="dcterms:W3CDTF">2009-12-28T20:11:00Z</dcterms:modified>
  <cp:revision>166</cp:revision>
  <dc:subject/>
  <dc:title>SESION ORDINARIA DIA 25 DE JUNIO DE 2009</dc:title>
</cp:coreProperties>
</file>